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C – rimborso forfait pas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ARCO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A DI RIMBORSO FORFETTARIO DEL PASTO PER MISSIONI DI ALMENO 4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rt.6 Accordo 4.2.2019 area docenti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O SCOLASTICO               /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, matricola n.___________, docente in servizio presso l’Istit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6 Accordo 4.2.2019 il rimborso forfettario di n._____ pasto/i per la missione svolta in data __________ della durata di almeno 4 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 DICHIARA ch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la missione è stata preventivamente autorizzata dal dirigente scolastico con nota prot.________ dd. __________ </w:t>
      </w:r>
      <w:r>
        <w:rPr>
          <w:rFonts w:cs="Arial" w:ascii="Arial" w:hAnsi="Arial"/>
          <w:i/>
          <w:sz w:val="22"/>
          <w:szCs w:val="22"/>
        </w:rPr>
        <w:t>(riportare dati lettera  autorizzazione o dell’incarico ad accompagnatore viaggio istruzione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consumato n. ____ pasto/i durante la missione;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- il/i pasto/i non è stato offerto/non sono stati offerti o comunque compreso/i nell’ambito della missione (fruizione gratuita del pasto);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- di non aver presentato richiesta di rimborso delle spese di vitto ai sensi dell’art.5, c.1 lett.c Accordo 4.2.2019;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fruito del buono pasto di cui all’art.65 (uso della mensa e buono pasto) CCPL 29.11.2004 in quan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erano presenti nella sede di missioni locali convenzionati ove utilizzare il buono pasto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r essendo presenti nella sede di missione locali convenzionati ove utilizzare il pasto, la natura delle attività da svolgere non era compatibile con la fruizione del pasto presso gli ste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____</w:t>
        <w:tab/>
        <w:tab/>
        <w:tab/>
        <w:tab/>
        <w:t>FIRMA DEL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URA DELLA SEGRETE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to l’art.6 dell’Accordo APRAN 4.2.2019 e gli artt.65 e 92 del vigente CCPL area docenti si riconosce il seguente rimborso forfettar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i a Euro  9 giornalieri per missioni da 4 e fino a 12 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ri a Euro 15 giornalieri per missioni di almeno 12 o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80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IMBRO E FIRMA DEL DIRIGENTE SCOLASTICO</w:t>
            </w:r>
          </w:p>
          <w:p>
            <w:pPr>
              <w:pStyle w:val="Normal"/>
              <w:tabs>
                <w:tab w:val="clear" w:pos="709"/>
                <w:tab w:val="center" w:pos="68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8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ind w:left="4932" w:firstLine="45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024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0" t="-563" r="-630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6890" cy="7073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77" r="-9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0325" cy="339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26.75pt;mso-wrap-distance-left:9.05pt;mso-wrap-distance-right:9.05pt;mso-wrap-distance-top:0pt;mso-wrap-distance-bottom:0pt;margin-top:4pt;mso-position-vertical-relative:text;margin-left:40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47825" cy="337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6.6pt;mso-wrap-distance-left:9.05pt;mso-wrap-distance-right:9.05pt;mso-wrap-distance-top:0pt;mso-wrap-distance-bottom:0pt;margin-top:4pt;mso-position-vertical-relative:text;margin-left:310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28345" cy="682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1815" cy="622935"/>
                                <wp:effectExtent l="0" t="0" r="0" b="0"/>
                                <wp:docPr id="6" name="Image2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7" t="-326" r="-367" b="-3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81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53.75pt;mso-wrap-distance-left:9.05pt;mso-wrap-distance-right:9.05pt;mso-wrap-distance-top:0pt;mso-wrap-distance-bottom:0pt;margin-top:4.1pt;mso-position-vertical-relative:text;margin-left:-9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1815" cy="622935"/>
                          <wp:effectExtent l="0" t="0" r="0" b="0"/>
                          <wp:docPr id="7" name="Image2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67" t="-326" r="-367" b="-3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815" cy="622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2825" cy="5683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Palatino Linotype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Palatino Linotype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Palatino Linotype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75pt;height:44.7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sz w:val="8"/>
                        <w:szCs w:val="8"/>
                      </w:rPr>
                    </w:pPr>
                    <w:r>
                      <w:rPr>
                        <w:rFonts w:cs="Palatino Linotype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Palatino Linotype" w:ascii="Palatino Linotype" w:hAnsi="Palatino Linotype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Palatino Linotype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Palatino Linotype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;ZapfDingbats" w:hAnsi="Monotype Sorts;ZapfDingbats" w:cs="Monotype Sorts;ZapfDingbat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PageNumber">
    <w:name w:val="Page Number"/>
    <w:basedOn w:val="Carpredefinitoparagrafo1"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4">
    <w:name w:val="Normale (Web)4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Comune di Arco</dc:creator>
  <dc:description/>
  <cp:keywords/>
  <dc:language>en-US</dc:language>
  <cp:lastModifiedBy>Susanna Malfer</cp:lastModifiedBy>
  <cp:lastPrinted>2019-03-18T13:01:00Z</cp:lastPrinted>
  <dcterms:modified xsi:type="dcterms:W3CDTF">2022-05-27T07:36:00Z</dcterms:modified>
  <cp:revision>3</cp:revision>
  <dc:subject/>
  <dc:title>MATEMATICA</dc:title>
</cp:coreProperties>
</file>