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3-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FILO DI FUNZION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120"/>
        <w:gridCol w:w="1680"/>
        <w:gridCol w:w="119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 a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5"/>
        <w:gridCol w:w="5158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o 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sezi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° alunni in clas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ario refer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hiatra infanti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ist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NPE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st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clinica – codificazione diagnosi ICD X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ADRO DI FUNZIONAMENTO SINTETICO CHE DESCRIVE POTENZIALITÀ E BARRIERE NELLE SEGUENTI A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AFFETTIVO – RELAZIONAL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autostima – motivazione – relazione con l’adulto – relazione con i par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NOMI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personali – social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COGNITIVA - NEUROPSICOLOGICA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competenze cognitive – memoria – attenzione – competenze visuo/spazial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EA MOTORIO – PRASSICA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ompetenze fini e grosso motorie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SENSORIAL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vista – udi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LINGUISTICA E DELLA COMUNICAZION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ompetenze linguistiche: comunicazione / ricezione – competenze metafonologiche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EA DEGLI APPRENDIMENTI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MBITO LINGUISTICO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lettura decifrazione / comprensione – scrittura grafia / ortografia / espressione scritta / produzione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MBITO LOGICO MATEMATICO: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calcolo mentale – calcolo scritto – risoluzione dei problemi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SOGNI PRIORITARI EMER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DUCATIVI, DIDATTICI, ASSISTENZIALI 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 consiglio di c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genito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57:00Z</dcterms:created>
  <dc:creator>Comune di Arco</dc:creator>
  <dc:description/>
  <cp:keywords/>
  <dc:language>en-US</dc:language>
  <cp:lastModifiedBy>Lorenzo Torboli - lorenzo.torboli@studio.unibo.it</cp:lastModifiedBy>
  <cp:lastPrinted>2014-02-20T11:59:00Z</cp:lastPrinted>
  <dcterms:modified xsi:type="dcterms:W3CDTF">2023-09-17T15:44:00Z</dcterms:modified>
  <cp:revision>9</cp:revision>
  <dc:subject/>
  <dc:title>MATEMATICA</dc:title>
</cp:coreProperties>
</file>