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693420" cy="781685"/>
            <wp:effectExtent l="0" t="0" r="0" b="0"/>
            <wp:docPr id="1" name="icarco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rco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51244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50800</wp:posOffset>
                </wp:positionV>
                <wp:extent cx="1333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PUBBLICA 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EPUBBLICA 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50800</wp:posOffset>
                </wp:positionV>
                <wp:extent cx="16510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ROVINCIA AUTONOMA DI TR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sz w:val="12"/>
                          <w:szCs w:val="12"/>
                        </w:rPr>
                        <w:t>PROVINCIA AUTONOMA DI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73152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51180" cy="62230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51180" cy="622300"/>
                            <wp:effectExtent l="0" t="0" r="0" b="0"/>
                            <wp:docPr id="7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i/>
          <w:sz w:val="28"/>
          <w:szCs w:val="28"/>
        </w:rPr>
        <w:t>ISTITUTO COMPRENSIV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40"/>
          <w:szCs w:val="40"/>
        </w:rPr>
        <w:t>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8415</wp:posOffset>
                </wp:positionV>
                <wp:extent cx="6096000" cy="212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parajit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parajita" w:ascii="Palatino Linotype" w:hAnsi="Palatino Linotype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.7pt;mso-wrap-distance-left:9.05pt;mso-wrap-distance-right:9.05pt;mso-wrap-distance-top:0pt;mso-wrap-distance-bottom:0pt;margin-top:1.4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parajita"/>
                          <w:sz w:val="8"/>
                          <w:szCs w:val="8"/>
                        </w:rPr>
                      </w:pPr>
                      <w:r>
                        <w:rPr>
                          <w:rFonts w:cs="Aparajita" w:ascii="Palatino Linotype" w:hAnsi="Palatino Linotype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Relazione final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NO SCOLASTICO 20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ALUNNO: 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:</w:t>
        <w:tab/>
        <w:tab/>
        <w:t> primaria</w:t>
        <w:tab/>
        <w:tab/>
        <w:t xml:space="preserve">                Secondaria di primo grad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sso di: _____________________________  Classe: _________ Sez. 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DEL PERCORSO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RAGGIUNTI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IFFICOLT</w:t>
      </w:r>
      <w:r>
        <w:rPr>
          <w:b/>
          <w:caps/>
          <w:sz w:val="24"/>
          <w:szCs w:val="24"/>
        </w:rPr>
        <w:t>à</w:t>
      </w:r>
      <w:r>
        <w:rPr>
          <w:b/>
          <w:sz w:val="24"/>
          <w:szCs w:val="24"/>
        </w:rPr>
        <w:t xml:space="preserve"> RISCONTRATE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GOLARIT</w:t>
      </w:r>
      <w:r>
        <w:rPr>
          <w:b/>
          <w:caps/>
          <w:sz w:val="24"/>
          <w:szCs w:val="24"/>
        </w:rPr>
        <w:t>à</w:t>
      </w:r>
      <w:r>
        <w:rPr>
          <w:b/>
          <w:sz w:val="24"/>
          <w:szCs w:val="24"/>
        </w:rPr>
        <w:t xml:space="preserve"> ED EFFICACIA DEI RAPPORTI CON I SOGGETTI COINVOLTI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GGERIMENTI E PROPOSTE PER L’ANNO SUCCESSIVO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Per il Consiglio di classe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segnante di sostegno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4"/>
          <w:szCs w:val="24"/>
        </w:rPr>
        <w:t>Arco, __________________________</w:t>
      </w:r>
    </w:p>
    <w:p>
      <w:pPr>
        <w:pStyle w:val="Normal"/>
        <w:spacing w:lineRule="auto" w:line="21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1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 xml:space="preserve">        </w:t>
        <w:tab/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8"/>
      <w:u w:val="double"/>
    </w:rPr>
  </w:style>
  <w:style w:type="character" w:styleId="PageNumber">
    <w:name w:val="Page Number"/>
    <w:rPr/>
  </w:style>
  <w:style w:type="character" w:styleId="Ff2fc2fs10fb">
    <w:name w:val="ff2fc2fs10fb"/>
    <w:qFormat/>
    <w:rPr>
      <w:rFonts w:cs="Times New Roman"/>
    </w:rPr>
  </w:style>
  <w:style w:type="character" w:styleId="TitoloCarattere">
    <w:name w:val="Titolo Carattere"/>
    <w:qFormat/>
    <w:rPr>
      <w:b/>
      <w:sz w:val="24"/>
      <w:shd w:fill="F2F2F2" w:val="clear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u w:val="double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tazione1">
    <w:name w:val="Citazione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47:00Z</dcterms:created>
  <dc:creator>Istituto Comprensivo Arco</dc:creator>
  <dc:description/>
  <cp:keywords/>
  <dc:language>en-US</dc:language>
  <cp:lastModifiedBy>Lorenzo Torboli - lorenzo.torboli@studio.unibo.it</cp:lastModifiedBy>
  <cp:lastPrinted>2016-05-09T12:48:00Z</cp:lastPrinted>
  <dcterms:modified xsi:type="dcterms:W3CDTF">2023-08-29T18:40:00Z</dcterms:modified>
  <cp:revision>8</cp:revision>
  <dc:subject/>
  <dc:title>Progetto Educativo Personalizzato</dc:title>
</cp:coreProperties>
</file>