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unno/a __________________________________________________  -  a.s. 2024-2025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VERBALE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ncontro Famiglia – Scuola – Servizi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Il giorno _____ del mese di ____________________ dell’anno ___________ alle ore __________ presso   _______________________________________  (o in modalità a distanza tramite meet) a seguito di regolare convocazione si riuniscono i signori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er la scuola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er la famiglia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er trattare il seguente ordine del giorn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Funge da segretario il/la docente ____________________________________________________ 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Dalla discussione emerge in sintesi quanto segue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Tutti concordano con quanto stabilit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La seduta è tolta alle ore _________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Il/la docente tutor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Visto:     La  Dirigente Scolastica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dott.ssa Paola Maroni)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6118225" cy="1326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59:00Z</dcterms:created>
  <dc:creator>Comune di Arco</dc:creator>
  <dc:description/>
  <dc:language>en-US</dc:language>
  <cp:lastModifiedBy>FrancescaPisetti</cp:lastModifiedBy>
  <cp:lastPrinted>2016-10-11T12:40:00Z</cp:lastPrinted>
  <dcterms:modified xsi:type="dcterms:W3CDTF">2024-09-19T14:59:00Z</dcterms:modified>
  <cp:revision>4</cp:revision>
  <dc:subject/>
  <dc:title>MATEMATICA</dc:title>
</cp:coreProperties>
</file>