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-  a.s. 2023-2024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e alla famiglia del piano generale delle visite guidate, uscite sul territorio,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acoli ed iniziative varie ai quali parteciperà il/la proprio/a figlio/a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 del mese di ____________________ dell’anno ___________ alle ore 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resso ___________________________________________________, si sono riuniti i signor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 docent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formazione alla famiglia del piano generale delle visite guidate, uscite sul territorio, spettacoli ed iniziative varie ai quali parteciperà il/la proprio/a figlio/a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Funge da segretario/a il docente _________________________________________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apertura di seduta l’ins. _______________________________________ espone ai genitori il seguente piano generale delle visite guidate, uscite sul territorio, spettacoli ed iniziative varie ai quali parteciperà il/la loro figlio/a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ziativ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 conclusione dell’esposizione del piano generale delle visite guidate, uscite sul territorio, spettacoli ed iniziative varie, vengono messe a verbale le seguenti osservazion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La famiglia verrà informata tempestivamente qualora fossero programmate in corso d’anno ulteriori iniziative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ata la trattazione dell’argomento la seduta è tolta alle ore 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docente verbalizzante</w:t>
        <w:tab/>
        <w:tab/>
        <w:tab/>
        <w:t xml:space="preserve">                        I/il genitori/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 xml:space="preserve">                  ______________________________</w:t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(dott.ssa Claudia Terranova)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52:00Z</dcterms:created>
  <dc:creator>Comune di Arco</dc:creator>
  <dc:description/>
  <cp:keywords/>
  <dc:language>en-US</dc:language>
  <cp:lastModifiedBy>Lorenzo Torboli - lorenzo.torboli@studio.unibo.it</cp:lastModifiedBy>
  <cp:lastPrinted>2014-08-19T17:27:00Z</cp:lastPrinted>
  <dcterms:modified xsi:type="dcterms:W3CDTF">2023-09-17T15:42:00Z</dcterms:modified>
  <cp:revision>6</cp:revision>
  <dc:subject/>
  <dc:title>MATEMATICA</dc:title>
</cp:coreProperties>
</file>