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7"/>
      </w:tblGrid>
      <w:tr>
        <w:trPr>
          <w:trHeight w:val="366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left="4706" w:hanging="0"/>
        <w:rPr>
          <w:sz w:val="24"/>
          <w:szCs w:val="24"/>
        </w:rPr>
      </w:pPr>
      <w:r>
        <w:rPr>
          <w:sz w:val="24"/>
          <w:szCs w:val="24"/>
        </w:rPr>
        <w:t>Ai genitori (o esercenti la responsabilità genitoriale) dell’ALUNNO/A</w:t>
      </w:r>
    </w:p>
    <w:p>
      <w:pPr>
        <w:pStyle w:val="Normal"/>
        <w:spacing w:before="125" w:after="0"/>
        <w:ind w:left="470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Oggetto: modulo di segnalazione per l’invio ai servizi specialistici dell’Azienda provinciale per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servizi sanitari (APSS) o a enti accreditati e convenzionati (L. 104/1992; L.P. 8/2003;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.170/2010; L.P. 14/2011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>Il Consiglio di Classe dopo aver effettuato una sistematica osservazione e rilevazione degli apprendimenti e dei comportamenti e messo in atto interventi educativo-didattici specifici, comunica ai genitori di _____________________________________, nato/a a _____________________ il ________________, frequentante la classe _______ della scuola _________________________________________________</w:t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>che permangono difficoltà in ambito scolastico.</w:t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>Il/La dirigente scolastico o un suo delegato consegna il presente modulo, contenente le “osservazioni educativo-didattiche” espresse dal Consiglio di Classe, invitando i genitori o esercenti la responsabilità genitoriale ad attivarsi per un approfondimento diagnostico presso i servizi sanitari specialistici.</w:t>
      </w:r>
      <w:r>
        <w:br w:type="page"/>
      </w:r>
    </w:p>
    <w:p>
      <w:pPr>
        <w:pStyle w:val="Normal"/>
        <w:spacing w:before="280" w:after="0"/>
        <w:jc w:val="center"/>
        <w:rPr>
          <w:smallCaps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Osservazioni educativo-didattiche redatte dal Consiglio di classe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abilità funzionali all’apprendimento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linguaggio ORALE E SCRITTO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lingue straniere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calcolo e </w:t>
            </w:r>
            <w:r>
              <w:rPr>
                <w:i/>
                <w:iCs/>
                <w:smallCaps/>
                <w:color w:val="000000"/>
                <w:sz w:val="24"/>
                <w:szCs w:val="24"/>
              </w:rPr>
              <w:t>problem solving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motricità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autonomia personale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aspetti emotivo-relazional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sz w:val="24"/>
          <w:szCs w:val="24"/>
        </w:rPr>
        <w:t>EVENTUALI ULTERIORI OSSERVAZIONI (punti di forza, facilitatori, altri aspetti significativi)</w:t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Luogo __________ data ____________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 Docenti del Consiglio di classe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Il/La Dirigente Scolastico o suo delegato</w:t>
      </w:r>
    </w:p>
    <w:p>
      <w:pPr>
        <w:pStyle w:val="Normal"/>
        <w:spacing w:before="125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Firma per presa visione del/i Responsabile/i genitoriale/i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597535" cy="674370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46037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672465" cy="643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487680" cy="55118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50.7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487680" cy="55118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51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i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rPr>
        <w:sz w:val="16"/>
        <w:szCs w:val="16"/>
        <w:lang w:val="en-US" w:eastAsia="en-US"/>
      </w:rPr>
    </w:pPr>
    <w:hyperlink r:id="rId8"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96000" cy="5003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00400"/>
                          <a:chOff x="0" y="0"/>
                          <a:chExt cx="6095880" cy="5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55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Aparajita" w:ascii="Palatino Linotype" w:hAnsi="Palatino Linotype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parajita" w:ascii="Palatino Linotype" w:hAnsi="Palatino Linotype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Times New Roman" w:cs="Aparajita" w:ascii="Palatino Linotype" w:hAnsi="Palatino Linotype"/>
                                  <w:color w:val="0000FF"/>
                                  <w:lang w:val="it-IT" w:bidi="ar-SA"/>
                                </w:rPr>
                                <w:t>www.icarco.edu.i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parajita" w:ascii="Palatino Linotype" w:hAnsi="Palatino Linotype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Aparajita" w:ascii="Palatino Linotype" w:hAnsi="Palatino Linotype"/>
                                  <w:color w:val="auto"/>
                                  <w:lang w:val="it-I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parajita" w:ascii="Palatino Linotype" w:hAnsi="Palatino Linotype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cs="Aparajita" w:ascii="Palatino Linotype" w:hAnsi="Palatino Linotype"/>
                                  <w:color w:val="0000FF"/>
                                  <w:lang w:val="it-IT" w:bidi="ar-SA"/>
                                </w:rPr>
                                <w:t>ic.arco@pec.provincia.tn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Aparajita"/>
                                  <w:color w:val="auto"/>
                                  <w:lang w:val="it-IT" w:bidi="ar-SA"/>
                                </w:rPr>
                                <w:t>Loc. Prabi – 38062 ARCO (TN) – Tel. 0464/516429-516929 – C.F. 93012960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9.4pt" coordorigin="0,0" coordsize="9600,788">
                <v:rect id="shape_0" stroked="f" o:allowincell="f" style="position:absolute;left:1;top:1;width:9598;height: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98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Aparajita" w:ascii="Palatino Linotype" w:hAnsi="Palatino Linotype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parajita" w:ascii="Palatino Linotype" w:hAnsi="Palatino Linotype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eastAsia="Times New Roman" w:cs="Aparajita" w:ascii="Palatino Linotype" w:hAnsi="Palatino Linotype"/>
                            <w:color w:val="0000FF"/>
                            <w:lang w:val="it-IT" w:bidi="ar-SA"/>
                          </w:rPr>
                          <w:t>www.icarco.edu.i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parajita" w:ascii="Palatino Linotype" w:hAnsi="Palatino Linotype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Aparajita" w:ascii="Palatino Linotype" w:hAnsi="Palatino Linotype"/>
                            <w:color w:val="auto"/>
                            <w:lang w:val="it-I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parajita" w:ascii="Palatino Linotype" w:hAnsi="Palatino Linotype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cs="Aparajita" w:ascii="Palatino Linotype" w:hAnsi="Palatino Linotype"/>
                            <w:color w:val="0000FF"/>
                            <w:lang w:val="it-IT" w:bidi="ar-SA"/>
                          </w:rPr>
                          <w:t>ic.arco@pec.provincia.tn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Aparajita"/>
                            <w:color w:val="auto"/>
                            <w:lang w:val="it-IT" w:bidi="ar-SA"/>
                          </w:rPr>
                          <w:t>Loc. Prabi – 38062 ARCO (TN) – Tel. 0464/516429-516929 – C.F. 93012960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attino1">
    <w:name w:val="Trattino1"/>
    <w:basedOn w:val="Normal"/>
    <w:qFormat/>
    <w:pPr>
      <w:spacing w:lineRule="auto" w:line="360"/>
      <w:ind w:left="482" w:hanging="48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24:00Z</dcterms:created>
  <dc:creator>Comune di Arco</dc:creator>
  <dc:description/>
  <cp:keywords/>
  <dc:language>en-US</dc:language>
  <cp:lastModifiedBy>Lorenzo Torboli - lorenzo.torboli@studio.unibo.it</cp:lastModifiedBy>
  <cp:lastPrinted>2020-10-01T12:04:00Z</cp:lastPrinted>
  <dcterms:modified xsi:type="dcterms:W3CDTF">2022-09-26T20:07:00Z</dcterms:modified>
  <cp:revision>4</cp:revision>
  <dc:subject/>
  <dc:title>MATEMATICA</dc:title>
</cp:coreProperties>
</file>