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olo per il terzo biennio della scuola primaria e secondaria</w:t>
      </w:r>
    </w:p>
    <w:p>
      <w:pPr>
        <w:pStyle w:val="Normal"/>
        <w:jc w:val="center"/>
        <w:rPr/>
      </w:pPr>
      <w:r>
        <w:rPr>
          <w:sz w:val="32"/>
          <w:szCs w:val="32"/>
        </w:rPr>
        <w:t>Area di apprendimento – ARTE E IMMAGINE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riconoscere gli elementi fondamentali del linguaggio visuale e</w:t>
      </w:r>
    </w:p>
    <w:p>
      <w:pPr>
        <w:pStyle w:val="Normal"/>
        <w:autoSpaceDE w:val="false"/>
        <w:snapToGrid w:val="false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tilizzarli nelle proprie rappresentazioni grafiche, pittoriche e plastich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are il colore in modo creativo e realistico. </w:t>
            </w:r>
          </w:p>
          <w:p>
            <w:pPr>
              <w:pStyle w:val="Normal"/>
              <w:rPr/>
            </w:pPr>
            <w:r>
              <w:rPr/>
              <w:t xml:space="preserve">Approfondire e consolidare l’utilizzo del punto e della linea come primi elementi del linguaggio grafico, per dar forma alla propria creatività, </w:t>
            </w:r>
          </w:p>
          <w:p>
            <w:pPr>
              <w:pStyle w:val="Normal"/>
              <w:rPr/>
            </w:pPr>
            <w:r>
              <w:rPr/>
              <w:t xml:space="preserve">sperimentando materiali grafici, pittorici e plastici. </w:t>
            </w:r>
          </w:p>
          <w:p>
            <w:pPr>
              <w:pStyle w:val="Normal"/>
              <w:rPr/>
            </w:pPr>
            <w:r>
              <w:rPr/>
              <w:t xml:space="preserve">Osservare opere d’arte per individuare le fonti di luce e i chiaro- scuri. </w:t>
            </w:r>
          </w:p>
          <w:p>
            <w:pPr>
              <w:pStyle w:val="Normal"/>
              <w:rPr/>
            </w:pPr>
            <w:r>
              <w:rPr/>
              <w:t>Comprendere gli effetti della luce sugli oggetti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Il colore e le diverse tecniche di coloritura. 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Elementi del linguaggio visuale. Punto, </w:t>
            </w:r>
            <w:r>
              <w:rPr/>
              <w:t xml:space="preserve">linea, colore. 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Tecnica del tratteggio,sfumature,chiaro-</w:t>
            </w:r>
            <w:r>
              <w:rPr/>
              <w:t>scuro,contrasti cromatici, direzionalità della luce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etenza 2: comunicare emozioni ed esperienze del proprio vissuto attraverso la </w:t>
      </w:r>
    </w:p>
    <w:p>
      <w:pPr>
        <w:pStyle w:val="Normal"/>
        <w:autoSpaceDE w:val="false"/>
        <w:snapToGrid w:val="false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tica di tecniche artistiche bidimensionali e tridimension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  <w:t xml:space="preserve">Leggere e rappresentare la profondità sovrapponendo piani diversi. </w:t>
            </w:r>
          </w:p>
          <w:p>
            <w:pPr>
              <w:pStyle w:val="Normal"/>
              <w:rPr/>
            </w:pPr>
            <w:r>
              <w:rPr/>
              <w:t xml:space="preserve">Scoprire l’ambiguità delle immagini a seconda delle modalità di osservazione </w:t>
            </w:r>
          </w:p>
          <w:p>
            <w:pPr>
              <w:pStyle w:val="Normal"/>
              <w:rPr/>
            </w:pPr>
            <w:r>
              <w:rPr/>
              <w:t xml:space="preserve">Approfondire e consolidare l’utilizzo delle conoscenze tecniche e artistiche bidimensionali e tridimensionali.   </w:t>
            </w:r>
          </w:p>
          <w:p>
            <w:pPr>
              <w:pStyle w:val="Normal"/>
              <w:rPr/>
            </w:pPr>
            <w:r>
              <w:rPr/>
              <w:t xml:space="preserve">Individuare le funzioni informative ed emotive nelle immagini.   </w:t>
            </w:r>
          </w:p>
          <w:p>
            <w:pPr>
              <w:pStyle w:val="Normal"/>
              <w:rPr/>
            </w:pPr>
            <w:r>
              <w:rPr/>
              <w:t xml:space="preserve">Riconoscere e stabilire relazioni tra il linguaggio dell’immagine ed altri linguaggi. </w:t>
            </w:r>
          </w:p>
          <w:p>
            <w:pPr>
              <w:pStyle w:val="Normal"/>
              <w:rPr/>
            </w:pPr>
            <w:r>
              <w:rPr/>
              <w:t>Sviluppare la capacità di lettura critica e comprensione delle immagini e del colore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 xml:space="preserve">Davanti- dietro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 xml:space="preserve">Lontano </w:t>
            </w:r>
            <w:r>
              <w:rPr>
                <w:rFonts w:cs="Arial Unicode MS" w:ascii="Arial Unicode MS" w:hAnsi="Arial Unicode MS"/>
              </w:rPr>
              <w:t>–</w:t>
            </w:r>
            <w:r>
              <w:rPr/>
              <w:t xml:space="preserve">vicino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Primo e primissimo piano, secondo piano.</w:t>
            </w:r>
            <w:r>
              <w:rPr/>
              <w:t xml:space="preserve"> Sfondo.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 xml:space="preserve">Il colore in relazione alla profond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ella matita,pastelli acquerellabili, pastelli, colori a cera, colori a tempera,colori ad olio, acrilici, acquerelli, das, gesso, cartapesta, argilla, </w:t>
            </w:r>
          </w:p>
          <w:p>
            <w:pPr>
              <w:pStyle w:val="Normal"/>
              <w:rPr/>
            </w:pPr>
            <w:r>
              <w:rPr/>
              <w:t>materiali naturali e di recupero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rielaborare, ricombinare e modificare creativamente immagini, forme e materi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per cogliere dagli aspetti realistici del paesaggio, elementi fondamentali per l’elaborazione figurativa astratta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appresentare graficamente la realtà del mondo circostante superando gli stereotipi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i materiali plastici </w:t>
            </w:r>
          </w:p>
          <w:p>
            <w:pPr>
              <w:pStyle w:val="Normal"/>
              <w:rPr/>
            </w:pPr>
            <w:r>
              <w:rPr/>
              <w:t>Pittura figurativa astratta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etenza 4: prestare attenzione alle espressioni del patrimonio artistico 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ulturale presenti sul territorio e apprezzarle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servare, apprezzare, descrivere, catalogare alcuni dei beni artistici e culturali presenti sul proprio territori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dividuare in opere artistiche e beni culturali importanti, fonti visive per la ricostruzione storica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oprire le funzioni del museo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cuni beni di particolare valore presenti sul </w:t>
            </w:r>
          </w:p>
          <w:p>
            <w:pPr>
              <w:pStyle w:val="Normal"/>
              <w:rPr/>
            </w:pPr>
            <w:r>
              <w:rPr/>
              <w:t xml:space="preserve">territor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tture museali presenti sul territorio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5: dimostrare consapevolezza del sé attraverso la rappresentazione della figura umana.</w:t>
      </w:r>
    </w:p>
    <w:p>
      <w:pPr>
        <w:pStyle w:val="Normal"/>
        <w:widowControl/>
        <w:suppressAutoHyphens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servare e rappresentare la figura umana in modo sempre più realistico e consapevole, prestando attenzione alle proporzion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llocare una persona nello spazio e riconoscere i </w:t>
            </w:r>
          </w:p>
          <w:p>
            <w:pPr>
              <w:pStyle w:val="Normal"/>
              <w:rPr/>
            </w:pPr>
            <w:r>
              <w:rPr/>
              <w:t xml:space="preserve">piani e le posizion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nalizzare le espressioni del volto e riprodurle in </w:t>
            </w:r>
          </w:p>
          <w:p>
            <w:pPr>
              <w:pStyle w:val="Normal"/>
              <w:rPr/>
            </w:pPr>
            <w:r>
              <w:rPr/>
              <w:t>modo sia realistico che creativo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figura umana in fotografia e nell’art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igura umana, piano americano, primo piano, posizione frontale e di profilo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1:00Z</dcterms:created>
  <dc:creator/>
  <dc:description/>
  <cp:keywords/>
  <dc:language>en-US</dc:language>
  <cp:lastModifiedBy/>
  <dcterms:modified xsi:type="dcterms:W3CDTF">2014-09-11T17:43:00Z</dcterms:modified>
  <cp:revision>4</cp:revision>
  <dc:subject/>
  <dc:title/>
</cp:coreProperties>
</file>