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prim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GEOGRAFIA</w:t>
      </w:r>
      <w:r>
        <w:br w:type="page"/>
      </w:r>
    </w:p>
    <w:p>
      <w:pPr>
        <w:pStyle w:val="Heading2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40"/>
          <w:szCs w:val="40"/>
          <w:lang w:eastAsia="zxx"/>
        </w:rPr>
        <w:t>Competenza 1: Leggere l’organizzazione di un territorio, utilizzando il linguaggio, gli strumenti e i principi della geografia ; sapere interpretare  tracce e fenomeni e compiere  su di essi operazioni di classificazione, correlazione, inferenza e generalizzazion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color w:val="000000"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imo biennio della Scuola Primaria l’alunno è in grado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conoscere la propria posizione e quella degli oggetti nello spazio vissuto rispetto a diversi punti di riferiment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 luoghi dell’esperienza quotidiana e individuarne le rispettive funz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rre e utilizzare simboli per prime rappresentazioni dello spazio quotidiano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zatori spaziali: sotto, sopra, davanti, dietro, vicino, lontano, destra, sinistra, …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ominazione  di ambienti scolastici, della propria abitazione, di elementi del territorio circostante la scuola e la propria cas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ppresentazione grafica in pianta di percorsi e spazi vissuti utilizzando una simbologia non convenziona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 ambienti naturali ed artificiali del proprio territorio ( fiumi, momti , strade, edifici, parchi, monumenti ecc.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conoscere territori vicini e lontani e ambienti diversi e saperli confrontare, cogliendo i vari punti di vista con cui si può osservare la realtà geografica</w:t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imo biennio della Scuola Primaria l’alunno è in grado 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re e descrivere alcuni elementi caratterizzanti dei paesaggi quotidian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i principali elementi naturali e artificiali del paesaggio quotidia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zioni di ambienti diversi in base agli elementi che lo caratterizzan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inologia appropriata inerente agli spazi conosciu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zione di elementi in un ambiente in modo funzionale allo scopo per cui si utilizza lo spazio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9:00Z</dcterms:created>
  <dc:creator/>
  <dc:description/>
  <cp:keywords/>
  <dc:language>en-US</dc:language>
  <cp:lastModifiedBy/>
  <cp:lastPrinted>2010-01-16T18:09:00Z</cp:lastPrinted>
  <dcterms:modified xsi:type="dcterms:W3CDTF">2012-09-04T19:00:00Z</dcterms:modified>
  <cp:revision>6</cp:revision>
  <dc:subject/>
  <dc:title/>
</cp:coreProperties>
</file>