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olo per il quarto</w:t>
      </w:r>
      <w:r>
        <w:rPr>
          <w:bCs/>
          <w:sz w:val="32"/>
          <w:szCs w:val="32"/>
        </w:rPr>
        <w:t xml:space="preserve"> biennio</w:t>
      </w:r>
      <w:r>
        <w:rPr>
          <w:sz w:val="32"/>
          <w:szCs w:val="32"/>
        </w:rPr>
        <w:t xml:space="preserve"> della scuola secondaria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GEOGRAFIA</w:t>
      </w:r>
      <w:r>
        <w:br w:type="page"/>
      </w:r>
    </w:p>
    <w:p>
      <w:pPr>
        <w:pStyle w:val="Heading2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40"/>
          <w:szCs w:val="40"/>
          <w:lang w:eastAsia="zxx"/>
        </w:rPr>
        <w:t>Competenza 1: Leggere l’organizzazione di un territorio, utilizzando il linguaggio, gli strumenti e i principi della geografia ; sapere interpretare  tracce e fenomeni e compiere  su di essi operazioni di classificazione, correlazione, inferenza e generalizzazione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/>
          <w:color w:val="000000"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alla fine della terza medi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 e legge vari tipi di carte geografiche (da quella topografica al planisfero) utilizzando consapevolmente punti cardinali, scale e coordinate geografiche, simbologi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tilizza il sistema delle coordinate geografiche per individuare un punto sul planisfero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 sulla carta politica gli Stati europei, gli Stati extraeuropei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gge carte stradali e piante utilizzando la scala di riduzione; orari di mezzi pubbl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 dove reperire le differenti rappresentazioni cartografiche: atlanti geografici, carte stradali, guide turistiche, mappe, piante, fotografie e immagini dallo spazio, anche attraverso l’utilizzo degli strumenti informatic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gge e confronta vari tipi di carte geografiche e ne trae informazioni, anche per localizzare eventi, descrivere fenomen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gge e confronta ogni tipo di grafico traendone informazioni util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tilizza grafici, dati statistici e tabelle utili a uno scopo, per comunicare informazioni spaziali sull’ambiente che lo circonda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 opportunamente i concetti geografici di ubicazione, localizzazione, regione, paesaggio, ambiente, territorio ecc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 carte e mappe e ipotizza un percorso di viaggio definendo varie tappe e calcolandone le distanze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ente conosc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rte fisiche, politiche, tematiche,  cartogrammi, immagini satellitar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unzione delle carte di diverso tipo e di vari grafici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i di base del linguaggio specifico delle rappresentazioni cartografiche: scale, curve di livello, paralleli, meridian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uovi strumenti e metodi di rappresentazione dello spazio geografico (telerilevamento, cartografia computerizzata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concetti geografici: ubicazione, localizzazione, regione, paesaggio,ambiente, territorio, sistema antropofisic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Partendo dall’analisi dell’ambiente regionale, comprendere che ogni territorio è una struttura complessa e dinamica, caratterizzata dall’interazione tra uomo e ambiente: riconoscere le modificazioni apportate nel tempo dall’uomo sul territori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alla fine della terza med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leva le principali caratteristiche dell’organizzazione del territorio e ricerca i motivi delle azioni uma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 bisogni ed esigenze che sono alla base delle trasformazioni operate dall’uomo, confrontando, quando possibile,  situazioni precedenti e successive a tali trasformazion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flette sull’impatto, positivo o negativo, che le trasformazioni operate dall’uomo hanno avuto sull’ambien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 nella complessità territoriale i più evidenti collegamenti spaziali e ambientali: interdipendenza di fatti e fenomeni e rapporti tra elemen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bilisce le ripercussioni di alcuni interventi sul territorio, esprimendo la sua opinione e motivando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conosce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 nesso tra ambiente, sue risorse e condizioni di vita dell’uom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’organizzazione della vita e del lavoro in base alle risorse che offre l’ambient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luenza e condizionamenti del territorio sulle attività umane: settore primario, secondario, terziario, terziario avanzat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elli relativi all’organizzazione del territor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Conoscere territori vicini e lontani e ambienti diversi, saperli confrontare, cogliendo i vari punti di vista con cui si può osservare la realtà geografica (geografia fisica, antropologica, economica, politica, ecc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alla fine della terza media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confrontare ambienti diversi come quelli alpino, mediterraneo, continentale, oceanico, desertico, per rintracciare le principali caratteristiche del paesaggio geografico europeo e extraeurope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 le principali differenze climatiche e la loro influenza sulla distribuzione della popolazione a partire dalla conoscenza degli elementi e dei fattori che determinano e descrivono il clima dei diversi continent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quisisce, a partire dalla conoscenza delle principali aree economiche del pianeta e le loro caratteristiche,  consapevolezza di vivere in una società complessa e globalizzat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confrontare elementi specifici tra realtà spaziali vicine e lonta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confrontare le forme di governo degli Stati studiati e comprende come alcune forme garantiscono il benessere di una nazione, i diritti dell’uomo e i processi di partecipazio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è in grado di individuare a livello mondiale , quali sono gli elementi che contribuiscono a definire l’ISU (Indice di Sviluppo Umano), comprendendo come il benessere di una nazione sia legato non solo a indici economici (PIL) ma anche a fattori culturali, sanitari, di istruzione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è in grado di comprendere che l’economia di uno stato o di un’area geografica è legata a diversi fattori: caratteristiche morfologiche, risorse naturali, posizione geografica e fattori climatici, presenza di infrastrutture, sistemi politici, disponibilità di manodopera, traendo informazioni da carte, grafici, indici statistici, tabell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 un tema geografico e/o un territorio utilizzando strumenti vari: carte di vario tipo, dati statistici, grafici, foto, testi specifici, stampa quotidiana e periodica,  televisione, audiovisivi e Internet;</w:t>
            </w:r>
          </w:p>
          <w:p>
            <w:pPr>
              <w:pStyle w:val="Normal"/>
              <w:rPr/>
            </w:pPr>
            <w:r>
              <w:rPr/>
              <w:t xml:space="preserve">individua connessioni con situazioni storiche, economiche e politiche </w:t>
            </w:r>
          </w:p>
          <w:p>
            <w:pPr>
              <w:pStyle w:val="Normal"/>
              <w:rPr/>
            </w:pPr>
            <w:r>
              <w:rPr/>
              <w:t>presenta alcuni aspetti di uno Stato del mondo, operando confronti con altri, utilizzando soprattutto carte, dati statistici, grafici, immagini;</w:t>
            </w:r>
          </w:p>
          <w:p>
            <w:pPr>
              <w:pStyle w:val="Normal"/>
              <w:rPr/>
            </w:pPr>
            <w:r>
              <w:rPr/>
              <w:t>conosce le aree di povertà ed i fattori che le hanno determinate;</w:t>
            </w:r>
          </w:p>
          <w:p>
            <w:pPr>
              <w:pStyle w:val="Normal"/>
              <w:rPr/>
            </w:pPr>
            <w:r>
              <w:rPr/>
              <w:t>sa aprirsi al confronto con l’altro attraverso la conoscenza dei diversi contesti ambientali e socio-culturali, superando stereotipi e pregiudi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i e fattori che caratterizzano i paesaggi di ambienti naturali europei ed extraeuropei e descrivono il clima dei diversi continent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principali aree economiche del pianet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distribuzione della popolazione, flussi migratori, l’emergere di alcune aree rispetto ad alt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forme di governo degli Stati studiat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principali organizzazioni sopranazionali, come UE e ONU, e le istituzioni di cui dispongono per funziona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diversa distribuzione del reddito nel mondo: situazione economico-sociale, indicatori di povertà e ricchezza, di sviluppo e di benesse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 Avere coscienza delle conseguenze positive e negative dell’azione dell’uomo sul territorio, rispettare l’ambiente e agire in modo responsabile nell’ottica di uno sviluppo sostenibi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alla fine della terza media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ttua confronti tra realtà spaziali vicine e lontane e formula ipotesi di soluzione a problemi ecologici e di conservazione del patrimonio ambientale e/o cultur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è in grado di indicare modelli di comportamento individuali e collettivi coerenti con la conservazione dell’ambien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a un tema o un problema di oggi utilizzando alcuni strumenti della discipl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è in grado di svolgere ricerche su tematiche geo-antropiche contemporan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onosce il patrimonio naturale e culturale da tutelare e valorizz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samina le azioni umane in una prospettiva futura e  riconosce che l’impegno dell’individuo e della collettività è essenziale per risolvere problemi globali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 principali problemi ecologic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cune associazioni che lavorano per la salvaguardia dell’ambiente e del patrimonio cultur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cetti: sviluppo umano, sviluppo  sostenibile, processi di globalizzazion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2:00Z</dcterms:created>
  <dc:creator/>
  <dc:description/>
  <cp:keywords/>
  <dc:language>en-US</dc:language>
  <cp:lastModifiedBy/>
  <cp:lastPrinted>2010-01-16T18:09:00Z</cp:lastPrinted>
  <dcterms:modified xsi:type="dcterms:W3CDTF">2012-09-04T19:00:00Z</dcterms:modified>
  <cp:revision>8</cp:revision>
  <dc:subject/>
  <dc:title/>
</cp:coreProperties>
</file>