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terzo biennio</w:t>
      </w:r>
      <w:r>
        <w:rPr>
          <w:sz w:val="32"/>
          <w:szCs w:val="32"/>
        </w:rPr>
        <w:t xml:space="preserve"> della scuola primaria e secondaria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GEOGRAFIA</w:t>
      </w:r>
      <w:r>
        <w:br w:type="page"/>
      </w:r>
    </w:p>
    <w:p>
      <w:pPr>
        <w:pStyle w:val="Heading2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40"/>
          <w:szCs w:val="40"/>
          <w:lang w:eastAsia="zxx"/>
        </w:rPr>
        <w:t>Competenza 1: Leggere l’organizzazione di un territorio, utilizzando il linguaggio, gli strumenti e i principi della geografia ; sapere interpretare  tracce e fenomeni e compiere  su di essi operazioni di classificazione, correlazione, inferenza e generalizzazione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/>
          <w:color w:val="000000"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alla fine del terzo biennio è in grado d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ilizzare i diversi sistemi di rappresentazione cartografica in relazione agli scop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arsi e muoversi nello spazio, utilizzando piante e carte strad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frontare diversi tipi di carte geografiche e trae informazioni dalle stes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rre informazioni da grafici e tabelle per descrivere (esporre- spiegare) fenome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lcolare distanze su carte utilizzando la scala grafica e/o numer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ppresentare gli spostamenti nello spazio con semplici soluzioni grafiche o plastich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avare soluzioni per problemi prospettati utilizzando e leggendo grafici, carte geografiche a diversa scala, carte tematiche, cartogrammi, fotografie aeree e immagini da satelli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porre itinerari di viaggio, guidato dall’insegnante, prevedendo diverse tappe sulla car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sulla carta politica le regioni amministrative italia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conoscere le funzioni d’uso di spazi diversi e come possono essere riorganizzati in base ai bisog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ula proposte di organizzazione di spazi vissut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sistemi di simbolizzazione e riduzione cartografica (uso del colore e del tratteggio, scala numerica e grafica, ecc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te geografiche a diversa scala (dalla grandissima scala della pianta alla piccolissima scala del planisfero e del globo geografi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te geografiche fisiche, politiche, tematiche, ecc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grafici di diverso tipo e i cartogrammi per l’elaborazione dei dati statistic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immagini da satell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Partendo dall’analisi dell’ambiente regionale, comprendere che ogni territorio è una struttura complessa e dinamica, caratterizzata dall’interazione tra uomo e ambiente: riconoscere le modificazioni apportate nel tempo dall’uomo sul territori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 alla fine del terzo biennio è in grado d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ilevare nel paesaggio i segni dell’attività uman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tere in relazione l’ambiente, le sue risorse e le condizioni di vita dell’uom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ndere, a partire dall’esplorazione del proprio territorio, bisogni ed esigenze che sono alla base delle trasformazioni operate dall’uomo, confrontando situazioni precedenti e successive a tali trasformazio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onoscere alcune evidenti modificazioni apportate nel tempo dall’uomo sul territorio regionale e nazionale, utilizzando strumenti di diverso tip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flettere, a partire dalle proprie esperienze, sull’impatto, positivo o negativo, che le trasformazioni operate dall’uomo hanno avuto o possono avere sull’amb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 caratteristiche del territorio in cui viv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li elementi naturali e antropici del territorio di appartenenza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risorse che hanno favorito l’insediamento umano nel proprio terri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Conoscere territori vicini e lontani e ambienti diversi, saperli confrontare, cogliendo i vari punti di vista con cui si può osservare la realtà geografica (geografia fisica, antropologica, economica, politica, ecc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è in grado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e descrivere gli elementi caratterizzanti dei paesaggi (di montagna, collina, pianura, costieri, vulcanici  etc.) con particolare attenzione a quelli regionali e italia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e localizzare attraverso più fonti e strumenti, i principali “oggetti” geografici fisici (monti, fiumi, laghi) e antropici (città porti e aeroporti, infrastrutture ) dell’Ita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analogie e differenze (anche in relazione ai quadri socio-storici del passato) tra gli elementi caratterizzanti i principali paesaggi italia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calizzare sulla carta geografica dell’Italia la posizione delle regioni fisiche e amministr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rontare realtà spaziali vicine e formulare ipotesi di soluzione a problemi ecologici e di conservazione del patrimonio ambientale e/o cul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li elementi dello spazio fisico: la - morfologia, l’idrografia, il cli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cuni  elementi dello spazio economico: il concetto di risorsa et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principali caratteristiche del paesaggio geografico italiano, confrontando ambienti diversi: pianura, collina, montagna, mare</w:t>
              <w:tab/>
              <w:t>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distribuzione dei più significativi elementi fisici e antropici del territorio regionale e nazion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concetto di confine e i criteri  principali per l’individuazione di regioni italiane (regioni</w:t>
              <w:tab/>
              <w:t>amministrative,</w:t>
              <w:tab/>
              <w:t>storiche, paesaggistiche, climatiche et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regioni italiane attraverso l’analisi del territorio, delle zone   climatiche, l’organizzazione amministrativa e i modi di vivere legati alle attività produt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Italia e la sua posizione geografica in Europa e nel mo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 Avere coscienza delle conseguenze positive e negative dell’azione dell’uomo sul territorio, rispettare l’ambiente e agire in modo responsabile nell’ottica di uno sviluppo sostenibi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izia a porsi domande sul rapporto uomo, ambiente e sfruttamento delle risor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te in relazione l’ambiente, le sue risorse e le condizioni di vita dell’uomo, rilevando comportamenti che possano avere una ricaduta positiva sul territori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flette, a partire dalle proprie esperienze, sull’impatto, positivo o negativo, che le trasformazioni operate dall’uomo hanno avuto e possono avere sull’ambien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za, attraverso casi concreti a livello locale o nazionale, le conseguenze positive e negative delle attività umane sull’ambien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ula ipotesi relative a possibili interventi per migliorare l’ambiente in cui vi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otta comportamenti di rispetto e risparmio delle risorse naturali: acqua, energia e calo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cerca e propone soluzioni di problemi relativi alla protezione, conservazione e valorizzazione del patrimonio ambientale e cul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l territorio di appartenenza elementi naturali e antrop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l proprio territorio, le trasformazioni operate dall’uomo nel territor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principali problemi ecologici del territorio italia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" w:hAnsi="Times" w:eastAsia="ヒラギノ角ゴ Pro W3" w:cs="Time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2:00Z</dcterms:created>
  <dc:creator/>
  <dc:description/>
  <cp:keywords/>
  <dc:language>en-US</dc:language>
  <cp:lastModifiedBy/>
  <cp:lastPrinted>2010-01-16T18:09:00Z</cp:lastPrinted>
  <dcterms:modified xsi:type="dcterms:W3CDTF">2012-09-04T19:02:00Z</dcterms:modified>
  <cp:revision>11</cp:revision>
  <dc:subject/>
  <dc:title/>
</cp:coreProperties>
</file>