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Curricolo per il primo biennio della scuola primaria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Area di apprendimento – ITALIANO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m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primo biennio della primar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'impostazione prioritaria è quella del “saper fare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procedure per imparare a leggere e a scrivere  sono di interesse prioritario e risultano trasversali ad ogni altro apprendiment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bambini hanno già comunque avuto un approccio con la lingua scritta, che li fa arrivare alla scuola elementare con delle ipotesi personali più o meno vicine alla realtà, di cui tenere cont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“fare con la lingua” trova terreno particolarmente fertile a questa età e va stimolato con azioni e giochi linguistici, che in seguito saranno la base per qualsiasi riflessione più specifica sulla lingu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biennio</w:t>
      </w:r>
      <w:r>
        <w:rPr>
          <w:sz w:val="28"/>
          <w:szCs w:val="28"/>
        </w:rPr>
        <w:t xml:space="preserve"> va inteso come periodo utile, nella sua interezza, all'acquisizione delle competenze di base nella letto-scrittura e nelle altre macro-competenze segnalate per questa Area di apprendiment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abilità operative da raggiungere devono trovare sempre una motivazione e una finalizzazione significative per bambini e bambine di quest'età, nel rispetto dei diversi ritmi di crescita e sviluppo cogni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Competenza 1: Interagire e comunicare verbalmente in contesti di diversa natura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ascoltano il bambino e la bambi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tare attenzione ai messaggi verbali rivolti a loro o al gruppo in cui sono inseri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rendere quanto richiesto da altri ed eseguire le conseg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coltare racconti letti ad alta voce dall'insegnan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tenere l'attenzione per un tempo sufficiente a comprendere il messagg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re domande per migliorare la sua compren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gli scambi comunicativi il bambino e la bambina sono in grado d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venire nei dialoghi e nelle conversazio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ndere la parola nei momenti opportu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iegare, offrire informazioni  pertinenti rispetto alla situ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'esposizione verbale il bambino e la bambina sono in grado d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accontare avvenimenti personali o vissuti con la class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ferire storie sulla base di testi illustra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ferire storie sulla base di testi narrativi ascoltati ma anche tratti da materiale audiovisiv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ccontare con ordine logico, con frasi semplici ma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/>
              <w:t>la differenza tra sentire e ascoltare</w:t>
            </w:r>
          </w:p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/>
              <w:t>il lessico quotidiano  e relativo ad argomenti di esperienza personale adeguati all'età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/>
              <w:t>i comportamenti che favoriscono un buon ascolto</w:t>
            </w:r>
          </w:p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/>
              <w:t>i comportamenti che permettono di dialogare in modo produttivo (postura, richiesta di parola, rispetto dei turni..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essico quotidiano e relativo ad argomenti di esperienza personale adeguati all'età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'uso adeguato delle parole che stabiliscono nessi logici tra semplici avveniment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  <w:t>Competenza 2: Leggere, analizzare e comprendere testi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affrontano un testo scritto, il bambino e la bambina sono in grado di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“</w:t>
            </w:r>
            <w:r>
              <w:rPr/>
              <w:t>leggere” storie da libri illustrati o immagini in sequenze, usando nei riguardi del testo scritto anche il meccanismo dell’anticipazio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ggere parole, frasi e brevi testi ad alta voce in modo scorrevo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ggere parole, frasi e brevi testi cominciando ad utilizzare la lettura silenzios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are il piacere della lettura, operando scelte secondo interessi personali  e argomenti prefer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fine di comprendere un testo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bambino o la bambina sono in grado d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tribuire un significato globale a quanto si è let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iconoscere in modo autonomo le più semplici tipologie testual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conoscere in un testo narrativo gli elementi fondament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pretare brevi testi descrittivi attraverso la riproduzione corretta con il diseg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pondere oralmente e in forma scritta a domande a scelta multipla e a semplici domande aperte sulle informazioni esplicite di un tes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iziare a cogliere relazioni di causalit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flettere sul testo narrativo, anche  collegandolo al proprio vissuto person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eguire semplici istruzioni, utilizzare notizie da brevi av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/>
              <w:t>riconoscere le caratteristiche formali di filastrocche e brevi testi poetici e compiere esercizi di memorizza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Modalità di lettura silenziosa e ad alta voce: leggere per sé e leggere per gli altri.</w:t>
            </w:r>
          </w:p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Principali segni di punteggiatura (. , ! ?): funzioni di significato e di espression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Prime tipologie testuali: testo narrativo, testo descrittivo, testo poetico</w:t>
            </w:r>
          </w:p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Elementi costitutivi del testo narrativo: personaggi principali e secondari, luoghi,successione temporale degli avveniment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Versi e ritornelli</w:t>
            </w:r>
          </w:p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Figure di suono e di significato: rime e allitterazioni,similitudini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>
          <w:b/>
          <w:bCs/>
          <w:sz w:val="40"/>
          <w:szCs w:val="40"/>
        </w:rPr>
        <w:t>Competenza 3: Produrre testi in relazione a diversi scopi comunicativi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producono testi scritti, il bambino e la bambina sono in grado di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crivere nella grafia proposta parole e brevi frasi copiando dalla lavagna, sotto dettatura e autonomament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ispettare le principali convenzioni ortografich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rreggere autonomamente gli errori ortografici segnalat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are in modo funzionale i principali segni di punteggiatu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crivere semplici frasi curando – la concordanza morfologica tra le parole – l’ordine delle parole – la completezza sintattica della fras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produrre testi di diverso tipo e scopo, il bambino o la bambina sono in grado di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ccontare con il disegno accompagnato dalle parole, avvenimenti personali o della clas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rivere didascalie appropriate ad immagin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rivere brevi testi narrativi rispettando ordine cronologico e completezza (riferiti ad esperienze personali o costruiti sulla base di modelli di testuali dati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rivere dialoghi appropriati all’interno di fum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scrivere oggetti o persone con brevi frasi, usando canali sensoriali divers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produrre testi sulla base di altri testi, il bambino e la bambina sono in grado di:</w:t>
            </w:r>
          </w:p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are con parole a scelta brevi e semplici testi  su argomenti sperimentati direttam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are testi narrativi con finali coere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spondere a domande scrivendo semplici frasi complet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/>
              <w:t>Le corrispondenze suono segno, compresi i raddoppiamenti, i digrammi e trigrammi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L’uso dell’accento. 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/>
              <w:t>L’uso dell’apostrofo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/>
              <w:t>L’uso dell’H nelle voci del verbo avere nei suoi diversi significati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/>
              <w:t>Segni di punteggiatura e loro funzione  (.  ,  !  ? )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Struttura di base di un testo: introduzione, sviluppo, conclus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lessico quotidiano  e relativo ad argomenti di esperienza personale o vissuti con la classe, adeguati all'età.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 xml:space="preserve">Principali caratteristiche distintive di favola, racconto di fantasia, racconto di esperienze vissute.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Elementi costitutivi del testo narrativo: personaggi principali e secondari, luoghi, successione temporale degli avveniment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Lessico più specifico per la descrizione in base ad esperienze sensoriali diverse (dati visivi, uditivi, tattili…); sinonimi, similitudin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4: Riflettere sulla lingua e sulle sue regole di funzionamen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ettendo in atto abilità di riflessione sulla lingua italiana i bambini e le bambine sono in grado d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scopi diversi nella comunic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coprire e riconoscere la funzione di alcune parti del discors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ocare con la lingua, sfruttando le sue potenzialità di combinazione, analizzare le parole ottenute, riflettere sulla loro accettabilità linguis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are consapevolmente i principali meccanismi di formazione e modifica delle 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oprire gli elementi basilari della frase semplice e usarli per costruire proposizioni coer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rare spostamenti di parole, riflettere sulle conseguenze dal punto di vista del signific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rimentare varianti di significato in frasi positive, negative, interrog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mpliare la frase semplice con l’aggiunta di elementi di complemento, con l’uso di connettivi appropria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utare accettabilità/non accettabilità logica e grammaticale di parole e semplici fr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cipali categorie linguistiche, nelle loro linee essenziali: nomi, articoli, agg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cordanze di genere e numero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nonimi e cont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gnificato e uso corretto delle particelle e, o, ma, n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gnificato e uso corretto dei principali connettivi di causa, tempo, luo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/>
  <dc:description/>
  <cp:keywords/>
  <dc:language>en-US</dc:language>
  <cp:lastModifiedBy/>
  <cp:lastPrinted>2010-01-16T18:09:00Z</cp:lastPrinted>
  <dcterms:modified xsi:type="dcterms:W3CDTF">2012-09-04T18:33:00Z</dcterms:modified>
  <cp:revision>14</cp:revision>
  <dc:subject/>
  <dc:title/>
</cp:coreProperties>
</file>