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color w:val="000000"/>
          <w:sz w:val="32"/>
          <w:lang w:val="it-IT"/>
        </w:rPr>
      </w:pPr>
      <w:r>
        <w:rPr>
          <w:sz w:val="32"/>
          <w:lang w:val="it-IT"/>
        </w:rPr>
        <w:t>Curricolo per il quarto</w:t>
      </w:r>
      <w:r>
        <w:rPr>
          <w:rFonts w:eastAsia="ヒラギノ角ゴ Pro W3" w:cs="Times New Roman Bold;Times New Roman" w:ascii="Times New Roman Bold;Times New Roman" w:hAnsi="Times New Roman Bold;Times New Roman"/>
          <w:sz w:val="32"/>
          <w:lang w:val="it-IT"/>
        </w:rPr>
        <w:t xml:space="preserve"> biennio</w:t>
      </w:r>
      <w:r>
        <w:rPr>
          <w:sz w:val="32"/>
          <w:lang w:val="it-IT"/>
        </w:rPr>
        <w:t xml:space="preserve"> della scuola second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 Bold;Times New Roman" w:hAnsi="Times New Roman Bold;Times New Roman" w:eastAsia="ヒラギノ角ゴ Pro W3" w:cs="Times New Roman Bold;Times New Roman"/>
          <w:color w:val="000000"/>
          <w:sz w:val="32"/>
          <w:lang w:val="it-IT"/>
        </w:rPr>
      </w:pPr>
      <w:r>
        <w:rPr>
          <w:sz w:val="32"/>
          <w:lang w:val="it-IT"/>
        </w:rPr>
        <w:t xml:space="preserve">Area di apprendimento – </w:t>
      </w:r>
      <w:r>
        <w:rPr>
          <w:rFonts w:eastAsia="ヒラギノ角ゴ Pro W3" w:cs="Times New Roman Bold;Times New Roman" w:ascii="Times New Roman Bold;Times New Roman" w:hAnsi="Times New Roman Bold;Times New Roman"/>
          <w:sz w:val="32"/>
          <w:lang w:val="it-IT"/>
        </w:rPr>
        <w:t>ITALI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rFonts w:ascii="Times New Roman Bold;Times New Roman" w:hAnsi="Times New Roman Bold;Times New Roman" w:eastAsia="ヒラギノ角ゴ Pro W3" w:cs="Times New Roman Bold;Times New Roman"/>
          <w:color w:val="000000"/>
          <w:sz w:val="32"/>
          <w:lang w:val="it-IT"/>
        </w:rPr>
      </w:pPr>
      <w:r>
        <w:rPr>
          <w:rFonts w:eastAsia="ヒラギノ角ゴ Pro W3" w:cs="Times New Roman Bold;Times New Roman" w:ascii="Times New Roman Bold;Times New Roman" w:hAnsi="Times New Roman Bold;Times New Roman"/>
          <w:color w:val="000000"/>
          <w:sz w:val="32"/>
          <w:lang w:val="it-IT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it-IT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it-IT"/>
        </w:rPr>
      </w:r>
      <w:r>
        <w:br w:type="page"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rFonts w:ascii="Times New Roman Bold;Times New Roman" w:hAnsi="Times New Roman Bold;Times New Roman" w:eastAsia="ヒラギノ角ゴ Pro W3" w:cs="Times New Roman Bold;Times New Roman"/>
          <w:b/>
          <w:b/>
          <w:sz w:val="40"/>
          <w:lang w:val="it-IT"/>
        </w:rPr>
      </w:pPr>
      <w:r>
        <w:rPr>
          <w:rFonts w:eastAsia="ヒラギノ角ゴ Pro W3" w:cs="Times New Roman Bold;Times New Roman" w:ascii="Times New Roman Bold;Times New Roman" w:hAnsi="Times New Roman Bold;Times New Roman"/>
          <w:b/>
          <w:sz w:val="40"/>
          <w:lang w:val="it-IT"/>
        </w:rPr>
        <w:t>Competenza 1: Interagire e comunicare verbalmente in contesti di diversa natura</w:t>
      </w:r>
    </w:p>
    <w:p>
      <w:pPr>
        <w:pStyle w:val="Normal"/>
        <w:rPr>
          <w:rFonts w:ascii="Times New Roman Bold;Times New Roman" w:hAnsi="Times New Roman Bold;Times New Roman" w:eastAsia="ヒラギノ角ゴ Pro W3" w:cs="Times New Roman Bold;Times New Roman"/>
          <w:b/>
          <w:b/>
          <w:sz w:val="40"/>
          <w:lang w:val="it-IT"/>
        </w:rPr>
      </w:pPr>
      <w:r>
        <w:rPr>
          <w:rFonts w:eastAsia="ヒラギノ角ゴ Pro W3" w:cs="Times New Roman Bold;Times New Roman" w:ascii="Times New Roman Bold;Times New Roman" w:hAnsi="Times New Roman Bold;Times New Roman"/>
          <w:b/>
          <w:sz w:val="4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  <w:gridCol w:w="476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960" w:leader="none"/>
              </w:tabs>
              <w:jc w:val="both"/>
              <w:rPr>
                <w:rFonts w:eastAsia="ヒラギノ角ゴ Pro W3"/>
                <w:b/>
                <w:b/>
                <w:color w:val="000000"/>
                <w:lang w:val="it-IT"/>
              </w:rPr>
            </w:pPr>
            <w:r>
              <w:rPr>
                <w:rFonts w:eastAsia="ヒラギノ角ゴ Pro W3"/>
                <w:b/>
                <w:color w:val="000000"/>
                <w:lang w:val="it-IT"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Quando ascolta, lo studente è in grado di 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umere l’ascolto come compito individuale e collettivo, eliminando eventuali elementi di distraz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ntenere l’attenzione e la concentrazione per il tempo richiesto anche adottando tecniche di ascolto efficace . </w:t>
            </w:r>
          </w:p>
          <w:p>
            <w:pPr>
              <w:pStyle w:val="Modulovuoto"/>
              <w:tabs>
                <w:tab w:val="clear" w:pos="708"/>
                <w:tab w:val="left" w:pos="567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567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7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567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7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567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7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567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dere il contenuto e distinguere le informazioni principali e secondarie e riconoscere lo scopo principale di un testo or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licare semplici tecniche di supporto alla memoria e alla rielaborazio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gistrare con regolarità espressioni e termini non conosciuti, al fine di ampliare il proprio bagaglio lessicale</w:t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Quando interviene nella comunicazione è in grado di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 xml:space="preserve">Partecipare in modo adeguato ad un dialogo, ad una conversazione, ad una discussione e prendere la parola in modo pertinente tenendo conto del destinatario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dottare, nell’interazione verbale, il lessico appropriato, distinguendo fra il lessico di uso quotidiano e quello specific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 xml:space="preserve">Esprimere le proprie idee in modo chiaro sostenendole con semplici argomentazioni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scoltare e rispettare le posizioni altrui, aggiungere informazioni pertinenti.</w:t>
            </w:r>
          </w:p>
          <w:p>
            <w:pPr>
              <w:pStyle w:val="Modulovuoto"/>
              <w:tabs>
                <w:tab w:val="clear" w:pos="708"/>
                <w:tab w:val="left" w:pos="567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7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ell’esposizione orale lo studente è in grado di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pararsi all’esposizione orale predisponendo i materiali, individuando e organizzando gli argo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it-IT"/>
              </w:rPr>
            </w:pPr>
            <w:r>
              <w:rPr/>
              <w:t>Riferire su un argomento trattato in classe presentandolo in modo chiaro, coerente e  completo utilizzando il lessico specifi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conos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menti basilari della comunicazione: codici, registri, contesti, funzioni e scop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dalità dell’ascolto efficace: analisi del messaggio e individuazione degli elementi poco chiari con formulazione di doman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ncipali fattori di disturbo della comunicazione ed elementi che favoriscono un ascolto efficace.</w:t>
            </w:r>
          </w:p>
          <w:p>
            <w:pPr>
              <w:pStyle w:val="Modulovuoto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  <w:tab w:val="left" w:pos="614" w:leader="none"/>
                <w:tab w:val="left" w:pos="112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614" w:hanging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  <w:tab w:val="left" w:pos="614" w:leader="none"/>
                <w:tab w:val="left" w:pos="112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614" w:hanging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  <w:tab w:val="left" w:pos="614" w:leader="none"/>
                <w:tab w:val="left" w:pos="112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right" w:pos="12960" w:leader="none"/>
              </w:tabs>
              <w:ind w:left="614" w:hanging="25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sico relativo ad argomenti studiati o trattati in clas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iteri per distinguere informazioni principali e secondarie di un testo orale (parole chiav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emplici tecniche di memorizzazio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cniche per la stesura di appunti: abbreviazioni, parole chiave, schemi, mapp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odalità che regolano la conversazione e la discussio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spetti formali della comunicazione interpersonale (forme di cortesia, destinatario, registri comunicativi...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ementi fondamentali della struttura della frase, in funzione degli scambi comunicativi or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sico di uso quotidiano appropriato alle diverse situazioni e lessico specifico, relativo alle discipline di studio.</w:t>
            </w:r>
          </w:p>
          <w:p>
            <w:pPr>
              <w:pStyle w:val="Modulovuoto"/>
              <w:tabs>
                <w:tab w:val="clear" w:pos="708"/>
                <w:tab w:val="left" w:pos="16" w:leader="none"/>
                <w:tab w:val="left" w:pos="158" w:leader="none"/>
                <w:tab w:val="left" w:pos="331" w:leader="none"/>
                <w:tab w:val="left" w:pos="44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31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16" w:leader="none"/>
                <w:tab w:val="left" w:pos="158" w:leader="none"/>
                <w:tab w:val="left" w:pos="331" w:leader="none"/>
                <w:tab w:val="left" w:pos="44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31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16" w:leader="none"/>
                <w:tab w:val="left" w:pos="158" w:leader="none"/>
                <w:tab w:val="left" w:pos="331" w:leader="none"/>
                <w:tab w:val="left" w:pos="44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31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16" w:leader="none"/>
                <w:tab w:val="left" w:pos="158" w:leader="none"/>
                <w:tab w:val="left" w:pos="331" w:leader="none"/>
                <w:tab w:val="left" w:pos="442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331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Criteri per l’esposizione orale, in particolare l’ordine cronologico e log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ategie per la pianificazione di un’esposizione orale (strutturazione di una scaletta, individuazione di parole chiave, lettura di mappe, utilizzo di appunti o schemi)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ompetenza 2 Leggere, analizzare e comprendere te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  <w:gridCol w:w="476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96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ヒラギノ角ゴ Pro W3"/>
                <w:b/>
                <w:color w:val="000000"/>
                <w:lang w:val="it-IT"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oscenz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Quando legge, lo studente  è in grado d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it-IT"/>
              </w:rPr>
            </w:pPr>
            <w:r>
              <w:rPr>
                <w:lang w:val="it-IT"/>
              </w:rPr>
              <w:t>Riconoscere e applicare  tecniche di lettura divers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mostrare capacità espressiva leggendo con scorrevolezza effettuando correttamente le paus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tilizzare strategie di lettura diverse funzionali allo scop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sultare dizionari e testi di tipo enciclopedico per scopi pratici e/o conosci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n modo guidato operare inferenze integrando le informazioni del testo con le proprie conoscenze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icercare i significati di vocaboli ed espressioni particola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iconoscere le principali strutture morfosintattiche presenti nel tes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fine di comprendere un testo, lo studente è in grado di compiere le seguenti operazioni di analis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Riconoscere alcune tipologie testuali basandosi sui loro fondamentali elementi struttural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e finalità e gli scopi comunicativi del tes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in un testo narrativo gli elementi fondament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Riflettere sul contenuto di un testo narrativo, anche collegandolo al proprio vissuto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l tema, gli argomenti ed il messaggio di un testo narrati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in un testo descrittivo la modalità ed il criterio utilizzato, le caratteristiche princip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n testi di studio e in testi di tipo informativo-espositivo, le informazioni principal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zzare anche in altri contesti le informazioni ricavate dai t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gli elementi fondamentali di un testo argomentati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e caratteristiche formali di lettere, diari, testi autobiografici individuandone le fina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ggere rappresentazioni schematiche ricavandone dati e informazion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nfrontare ed integrare in maniera guidata informazioni ricavabili da testi div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iconoscere alcune caratteristiche formali dei testi poetic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n un testo poetico l’argomento, il tema e il messaggio princip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/>
              <w:t>Riflettere sul contenuto di una poesia, anche collegandola al proprio vissuto persona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L’alunno conosce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Modalità di lettura silenziosa e ad alta vo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nteggiatura: elementi e funzioni principal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ategie di lettura: lettura globale, esplorativa, analitica, di consultazione e rifles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Tipologie di informazioni e struttura di dizionari e testi di consultazione adatti all’e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ignificato delle parole grazie al contesto e l’uso figurato del less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 xml:space="preserve">Principali strutture morfosintattiche della lingua italian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L’alunno conos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Principali tipologie testuali: testo narrativo, descrittivo, informativo-espositivo,  regolativo, argomentativo, espressivo e poet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menti costitutivi del testo  narrativo: voce narrante, personaggi, trama, collocazione nel tempo e nello spazio, tema, mess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terio logico, temporale, spaz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scrizione oggettiva e soggett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formazioni principali e secondar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“regola delle 5W” (chi, cosa, dove, quando, perché?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ico specifico delle materie di st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imi elementi del testo argomentativo e  tecniche di base per argomenta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ementi fondamentali di diario, lettera, autobiografia, biograf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Testi non continui: tabelle, schemi, grafici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si e strofe</w:t>
            </w:r>
          </w:p>
          <w:p>
            <w:pPr>
              <w:pStyle w:val="Normal"/>
              <w:rPr/>
            </w:pPr>
            <w:r>
              <w:rPr/>
              <w:t xml:space="preserve">Figure di suono e di significato  </w:t>
            </w:r>
          </w:p>
          <w:p>
            <w:pPr>
              <w:pStyle w:val="Normal"/>
              <w:rPr/>
            </w:pPr>
            <w:r>
              <w:rPr/>
              <w:t xml:space="preserve">Tecniche di base finalizzate alla parafrasi guidat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40"/>
          <w:szCs w:val="40"/>
          <w:lang w:val="it-IT"/>
        </w:rPr>
        <w:t>Competenza 3: Produrre testi in relazione a scopi comunicativi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  <w:gridCol w:w="476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1296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ヒラギノ角ゴ Pro W3"/>
                <w:b/>
                <w:color w:val="000000"/>
                <w:lang w:val="it-IT"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do produce testi scritti, lo studente è in grado d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Esporre il contenuto in base a un ordine funzionale, secondo lo scopo comunicativo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tilizzare un registro adeguato a seconda del destinatario, del contesto e dello scopo della scrittur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Esporre evitando ambiguità e ripetizioni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cegliere e collocare le parole nella frase in modo funzionale allo scop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tilizzare la punteggiatura, la divisione in paragrafi in modo funzionale alla chiarezza di quanto deve esprim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crivere rispettando le regole ortografiche e morfosintat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ivedere il proprio testo con attenzione mirata ad un aspetto per volta (ortografia, contenuto, coesione morfosintattica e lessic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 produrre testi di diverso tipo e scopo, è in grado d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ruire una trama e svolgerla in modo coerente e pertinente alla consegna seguendo un ordine cronologico e logico, arricchendo la narrazione con l’evocazione di ambienti e personaggi, con riflessioni/impressioni collegate ai fatti raccont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rre una relazione informativa su argomenti di studio, attività svolte, esperienze fat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durre un testo riflessivo per parlare di sé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durre un testo argomentativo esponendo  punti di vista, propri o altrui, relativi ad un argomento dato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mmentare un testo in modo semplice esprimendo le proprie riflessioni ed impression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l produrre testi sulla base di altri testi, è in grado di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assumere sulla base di schemi facilitator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rafrasare brevi testi in modo guidato (cambiare l’ordine, il repertorio lessicale mantenendo il contenuto del test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pandere (aggiungere informazioni coerenti con il testo di partenza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sformare testi (cambiare il punto di vista, lo stile...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cono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incipali elementi della comunicazione in funzione dei testi prodotti: emittente, destinatario, contesto, scopo, registr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ignificato contestuale delle parole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ssico appropriato e pertinente, sinonimi, termini specifici relativi alle discip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gni di punteggiatur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zzazione di un testo in paragraf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 xml:space="preserve">Fondamentali strutture morfosintattiche della lingua italian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di e tempi verbali, connettivi temporal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scorso diretto e indir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Tecniche di revisione del tes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ruttura di base di un testo: introduzione sviluppo conclu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Fasi della produzione scritta: ideazione, pianificazione, stesura, revis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incipali caratteristiche distintive, anche grafico-testuali, dei seguenti testi: lettera, diario, autobiografia, relazione, racconto di avventura, umoristico, giallo, fantastico, cronaca, testo argomentativo ed esposi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lementi costitutivi del com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Elementi per la sintesi di un testo: informazioni principali e secondarie, parole- chiave, sequenz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odelli testuali diversi (lettera, relazione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b/>
          <w:sz w:val="40"/>
          <w:szCs w:val="40"/>
          <w:lang w:val="it-IT" w:eastAsia="en-US" w:bidi="en-US"/>
        </w:rPr>
        <w:t xml:space="preserve">Competenza 4 </w:t>
      </w:r>
      <w:r>
        <w:rPr>
          <w:b/>
          <w:sz w:val="40"/>
          <w:szCs w:val="40"/>
          <w:lang w:val="it-IT"/>
        </w:rPr>
        <w:t>Riflettere sulla lingua e sulle sue regole di funziona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  <w:gridCol w:w="476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96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ヒラギノ角ゴ Pro W3"/>
                <w:b/>
                <w:color w:val="000000"/>
                <w:lang w:val="it-IT"/>
              </w:rPr>
              <w:t xml:space="preserve">Abilità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oscenz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Quando riflette sulla lingua e sulle sue regole lo studente è in grado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Riconoscere la struttura del processo comunica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re scopi e funzioni dell’atto comunic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avare informazioni utili per la comprensione di una parola dalle sue  componenti morfemiche (radice, desinenza; prefissi, suffissi) con la guida dell’insegnante e l’uso del dizionar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icavare il significato delle parole dal contes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la funzione delle diverse parti del discorso nella f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uere tra predicato verbale e nomi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il rapporto tra le componenti di una frase sempl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i rapporti di reggenza e dipendenza tra frase principale,  coordinate e  subordin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uere i rapporti di subordin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alunno conos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municazione formale e informale, destinatario, codici verbali, contest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incipali funzioni linguis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truttura della paro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ignificato e tipologia delle diverse parti del discorso: nome, articolo, aggettivo, pronome, verbo, avverbio, preposizione, congiunzione, interie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struttura della frase semplice: elementi di analisi logica (predicato verbale e nominale, soggetto, principali complemen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a struttura della frase complessa: il ruolo della frase principale e alcune proposizioni subordinate, cenni sulla struttura del periodo ipoteti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Grigliatabella1">
    <w:name w:val="Griglia tabella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2:00Z</dcterms:created>
  <dc:creator/>
  <dc:description/>
  <cp:keywords/>
  <dc:language>en-US</dc:language>
  <cp:lastModifiedBy/>
  <dcterms:modified xsi:type="dcterms:W3CDTF">2012-09-04T18:37:00Z</dcterms:modified>
  <cp:revision>8</cp:revision>
  <dc:subject/>
  <dc:title/>
</cp:coreProperties>
</file>