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secondo biennio</w:t>
      </w:r>
      <w:r>
        <w:rPr>
          <w:sz w:val="32"/>
          <w:szCs w:val="32"/>
        </w:rPr>
        <w:t xml:space="preserve"> della scuola primari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ITALIANO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Premessa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secondo biennio della primaria rimangono valide alcune delle annotazioni utili per i primi due an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'impostazione prioritaria è quella del “saper fare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l </w:t>
      </w:r>
      <w:r>
        <w:rPr>
          <w:sz w:val="28"/>
          <w:szCs w:val="28"/>
          <w:u w:val="single"/>
        </w:rPr>
        <w:t>biennio</w:t>
      </w:r>
      <w:r>
        <w:rPr>
          <w:sz w:val="28"/>
          <w:szCs w:val="28"/>
        </w:rPr>
        <w:t xml:space="preserve"> va inteso come periodo utile, nella sua interezza, all'acquisizione delle nuove e più articolate abilità richieste  in tutte le  macro-competenze segnalate per questa Area di apprendimento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abilità operative da raggiungere devono trovare sempre una motivazione e una finalizzazione significative per bambini e bambine di quest'età, nel rispetto dei diversi ritmi di crescita e sviluppo cognitiv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1: Interagire e comunicare verbalmente in contesti di diversa natura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3"/>
        <w:gridCol w:w="4988"/>
        <w:gridCol w:w="498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Quando ascoltano il bambino e la bambina sono in grado di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stinguere tra sentire ed ascoltar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ssumere l’ascolto come compito individuale e collettivo, eliminando eventuali elementi di distrazion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ntenere l’attenzione per un tempo sufficiente a comprendere il messaggio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mprendere le informazioni essenziali e riconoscere lo scopo principale di un testo oral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rre domande per migliorare la comprensione.</w:t>
            </w:r>
          </w:p>
          <w:p>
            <w:pPr>
              <w:pStyle w:val="Normal"/>
              <w:autoSpaceDE w:val="false"/>
              <w:rPr>
                <w:rFonts w:eastAsia="Arial"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Negli scambi comunicativi il bambino e la bambina sono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rtecipare ad un dialogo, ad una conversazione, ad una discussione in modo pertinen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sservare il proprio turno di intervent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primere le proprie idee in modo chiaro e coer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l'esposizione verbale il bambino e la bambina sono in grado di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ipetere con parole proprie ed in modo sufficientemente chiaro ciò che si è sentito dire o legge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rganizzare un breve discorso su un tema affrontato in classe o una breve esposizione su un argomento di studio, utilizzando una scaletta o schemi costruiti collettivamen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" w:cs="Arial"/>
                <w:i/>
                <w:i/>
                <w:iCs/>
              </w:rPr>
            </w:pPr>
            <w:r>
              <w:rPr/>
              <w:t>Riferire su esperienze personali, organizzando l’esposizione in modo chiaro, completo e rispettando un ordine logico</w:t>
            </w:r>
          </w:p>
          <w:p>
            <w:pPr>
              <w:pStyle w:val="Normal"/>
              <w:rPr>
                <w:rFonts w:eastAsia="Arial"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</w:r>
          </w:p>
          <w:p>
            <w:pPr>
              <w:pStyle w:val="Contenutotabella"/>
              <w:rPr/>
            </w:pPr>
            <w:r>
              <w:rPr/>
              <w:t>Il bambino e la bambina conoscono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Elementi basilari dell’ascolto, con particolare riguardo alla differenza tra sentire e ascoltar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Principali fattori di disturbo della comunicazione ed elementi che favoriscono un ascolto effica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Lessico di uso quotidiano e relativo ad argomenti di esperienza personale o trattati in class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Informazioni principali  di un testo orale.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Modalità che regolano la conversazione e la discussione.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Elementi fondamentali della struttura della frase, con particolare riferimento agli scambi comunicativi verbali.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Modalità per la pianificazione di un’esposizione orale ( individuazione di parole chiave, scelta di supporti visivi di riferimento…)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Contenutotabella"/>
        <w:snapToGrid w:val="false"/>
        <w:rPr/>
      </w:pPr>
      <w:r>
        <w:br w:type="page"/>
      </w:r>
      <w:r>
        <w:rPr/>
      </w:r>
    </w:p>
    <w:p>
      <w:pPr>
        <w:pStyle w:val="Contenutotabella"/>
        <w:snapToGrid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2: Leggere, analizzare e comprendere testi.</w:t>
      </w:r>
    </w:p>
    <w:p>
      <w:pPr>
        <w:pStyle w:val="Contenutotabella"/>
        <w:snapToGrid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5000"/>
        <w:gridCol w:w="5001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hd w:fill="C0C0C0" w:val="clear"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Quando affrontano un testo scritto, il bambino e la bambina sono in grado di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vare il piacere della lettura, operando scelte anche secondo interessi e gusti personal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eggere ad alta voce in modo scorrevole ed espressiv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sultare dizionari e semplici testi di tipo enciclopedico per scopi pratici e/o conoscitiv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durre il significato di parole ed espressioni utilizzando il contesto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fine di comprendere un testo, il bambino o la bambina sono in grado di: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alcune tipologie testuali basandosi sui loro fondamentali elementi strut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in un testo narrativo gli elementi fondamentali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in un testo descrittivo il criterio utilizz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in testi di studio e in testi di tipo informativo, le informazioni princip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rial"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guire istruzioni scritte per realizzare prodotti, regolare comportamenti, svolgere attiv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ggere rappresentazioni schematiche ricavandone dati e inform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le principali caratteristiche formali dei testi poeti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flettere sul contenuto di una poesia cogliendo anche le principali intenzioni comunicative dell’autore.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rPr/>
            </w:pPr>
            <w:r>
              <w:rPr/>
              <w:t>Il bambino e la bambina conoscono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Modalità di lettura silenziosa e ad alta voce: leggere per sé e leggere per gli altr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Punteggiatura: elementi e funzioni princip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Contenuti e struttura di dizionari e testi di consultazione adatti all’età.</w:t>
            </w:r>
          </w:p>
          <w:p>
            <w:pPr>
              <w:pStyle w:val="Contenutotabella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Significato contestuale delle parole, uso figurato del lessico…</w:t>
            </w:r>
          </w:p>
          <w:p>
            <w:pPr>
              <w:pStyle w:val="Contenutotabella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Principali tipologie testuali: testo narrativo, descrittivo, regolativo, informativo, espressivo e poetico.</w:t>
            </w:r>
          </w:p>
          <w:p>
            <w:pPr>
              <w:pStyle w:val="Contenutotabella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Elementi costitutivi del testo narrativo: voce narrante, personaggi, trama, collocazione nel tempo e nello spazio.</w:t>
            </w:r>
          </w:p>
          <w:p>
            <w:pPr>
              <w:pStyle w:val="Paragrafoelenco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Criterio logico, temporale, spaziale.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Informazioni principali e secondar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Arial" w:cs="Arial"/>
              </w:rPr>
              <w:t>Tipologie specifiche di informazioni (chi, cosa, dove, quando, perché?)</w:t>
            </w:r>
          </w:p>
          <w:p>
            <w:pPr>
              <w:pStyle w:val="Contenutotabella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Testi non continui: tabelle, schemi, grafici…</w:t>
            </w:r>
          </w:p>
          <w:p>
            <w:pPr>
              <w:pStyle w:val="Contenutotabella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Versi e strof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Figure di suono e di significato: rima, allitterazione, similitudine,metafor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Contenutotabella"/>
        <w:snapToGrid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3: Produrre testi in relazione a diversi scopi comunicativi.</w:t>
      </w:r>
    </w:p>
    <w:p>
      <w:pPr>
        <w:pStyle w:val="Contenutotabella"/>
        <w:snapToGrid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74"/>
        <w:gridCol w:w="4972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Quando producono testi scritti, il bambino e la bambina sono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Rispettare le convenzioni ortografich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rial" w:cs="Arial"/>
              </w:rPr>
              <w:t>Correggere gli errori di ortografi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</w:rPr>
              <w:t>segnalati.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Scrivere frasi e semplici periodi curando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 w:cs="Arial"/>
              </w:rPr>
              <w:t>la morfologia delle parol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la concordanza delle parol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l’ordine delle parol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ivedere il proprio testo, con attenzione mirata ad un aspetto per volta (contenuto, ortografia, coesione morfologica o temporale, lessico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el produrre testi di diverso tipo e scopo, il bambino o la bambina sono in grado di: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edisporre schemi preparatori per dare ordine alla successiva stesura del testo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accontare esperienze personali o vissute da altri, in modo chiaro rispettando ordine logico e coerenza narra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struire semplici testi poetici con riferimento a modelli d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struire un testo narrativo di fantasia secondo un modello d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scrivere utilizzando in modo mirato canali sensoriali divers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rial" w:cs="Arial"/>
                <w:color w:val="0000FF"/>
              </w:rPr>
            </w:pPr>
            <w:r>
              <w:rPr>
                <w:rFonts w:eastAsia="Arial" w:cs="Arial"/>
                <w:color w:val="0000FF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crivere brevi testi funzionali ( regole,  didascalie ad immagini, semplici relazioni) rispetto ad argomenti o attività che conosce be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 produrre testi sulla base di altri testi, il bambino e la bambina sono in grado d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scrivere modificando tempi, luoghi o personag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mpletare testi narrativi predisponendo conclusioni o introduzioni, inserendo descrizioni, mantenendo la coeren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l bambino e la bambina conoscono: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Ortografia della lingua italian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Arial" w:cs="Arial"/>
              </w:rPr>
              <w:t>Principali segni di punteggiatura (punto fermo, virgola, due punti, punto interrogativo ed esclamativo) per scandire le parti del testo e riprodurre l’intenzione comunicativa.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Vocabolario di base (parole e locuzioni di alta frequenza)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Discorso diretto.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Semplici strategie di revisione del testo.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Struttura di base di un testo: introduzione sviluppo conclusion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Principali caratteristiche distintive, anche grafico-testuali, dei seguenti testi: favola, racconto di realtà, racconto fantastico, diario, cronaca, lettera personale, testo poetico…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Ampliamento del patrimonio lessicale: lessico per la descrizione in base a esperienze sensoriali (dati visivi, uditivi …), sinonimi, similitudini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Testi attraverso i quali la competenza può essere costruita:</w:t>
      </w:r>
    </w:p>
    <w:p>
      <w:pPr>
        <w:pStyle w:val="Normal"/>
        <w:rPr/>
      </w:pPr>
      <w:r>
        <w:rPr/>
        <w:t>testi per raccontare: testi autobiografici,  diari, lettere personali;</w:t>
      </w:r>
    </w:p>
    <w:p>
      <w:pPr>
        <w:pStyle w:val="Normal"/>
        <w:rPr/>
      </w:pPr>
      <w:r>
        <w:rPr/>
        <w:t xml:space="preserve">testi per informare: avvisi; istruzioni; regolamenti;  didascalie; messaggi/e-mail; </w:t>
      </w:r>
    </w:p>
    <w:p>
      <w:pPr>
        <w:pStyle w:val="Normal"/>
        <w:rPr/>
      </w:pPr>
      <w:r>
        <w:rPr/>
        <w:t>testi per creare e intrattenere: giochi linguistici; storie (di genere diverso); manipolazione di storie (finali diversi, cambio di ruolo, cambio di luogo e tempo); filastrocche, poesie; fumetti;</w:t>
      </w:r>
    </w:p>
    <w:p>
      <w:pPr>
        <w:pStyle w:val="Normal"/>
        <w:rPr/>
      </w:pPr>
      <w:r>
        <w:rPr/>
        <w:t>testi per imparare: schemi, mappe con parole-chiave, didascalie a immagini</w:t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4: Riflettere sulla lingua e sulle sue regole di funzionamento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60"/>
        <w:gridCol w:w="496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hd w:fill="C0C0C0" w:val="clear"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ettendo in atto abilità di riflessione sulla lingua italiana i bambini e le bambine sono in grado di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are la lingua in modo non casuale, ma consapevol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iconoscere scopi diversi nella comunic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coprire/ riconoscere e denominare le parti principali del discors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erimentare l’uso del verbo anche con tempi e modi diversi.</w:t>
            </w:r>
          </w:p>
          <w:p>
            <w:pPr>
              <w:pStyle w:val="Normal"/>
              <w:autoSpaceDE w:val="false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noscere i principali meccanismi di formazione e modifica delle pa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tilizzare diverse strategie per fare ipotesi sul significato delle parole non conosciute (partenza dal contesto, somiglianza tra le parole, uso di base del dizionari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coprire/riconoscere gli elementi basilari della frase sempl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mpliare la frase semplice con l’aggiunta di elementi di complemento, anche con l’uso di connettivi appropri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alutare accettabilità/ non accettabilità logica e grammaticale di parole e semplici fras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Comunicazione formale e informale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incipali categorie linguistiche, nelle loro linee essenziali: nomi, articoli, aggettivi, pronomi (personali, possessivi e riflessioni sull’uso dei rimanenti)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a attiva dei verbi, tempi del modo indicativ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vverbi (riflessioni sull’uso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posizioni e congiunzioni e loro funzione logica.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Prefissi, suffissi, parole semplici, derivate, alterate, composte, neologismi, prestiti linguistici d’uso corrent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Sinonimi e contrari. Parole ad alta frequenza.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Arial" w:cs="Arial"/>
              </w:rPr>
              <w:t>Struttura di un dizionario di base di italian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</w:rPr>
              <w:t>principali tipi di informazioni contenute e simbologia usata.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Predicato con le informazioni/espansioni necessarie al completamento del significat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Soggetto nei suoi diversi aspetti.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autoSpaceDE w:val="false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6:00Z</dcterms:created>
  <dc:creator/>
  <dc:description/>
  <cp:keywords/>
  <dc:language>en-US</dc:language>
  <cp:lastModifiedBy/>
  <cp:lastPrinted>2010-03-25T14:36:00Z</cp:lastPrinted>
  <dcterms:modified xsi:type="dcterms:W3CDTF">2012-09-04T18:34:00Z</dcterms:modified>
  <cp:revision>12</cp:revision>
  <dc:subject/>
  <dc:title/>
</cp:coreProperties>
</file>