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32"/>
          <w:szCs w:val="32"/>
          <w:lang w:eastAsia="zxx"/>
        </w:rPr>
        <w:t xml:space="preserve">Curricolo per il terzo biennio della scuola primaria e secondaria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32"/>
          <w:szCs w:val="32"/>
          <w:lang w:eastAsia="zxx"/>
        </w:rPr>
      </w:pPr>
      <w:r>
        <w:rPr>
          <w:rFonts w:eastAsia="Arial Unicode MS"/>
          <w:kern w:val="2"/>
          <w:sz w:val="32"/>
          <w:szCs w:val="32"/>
          <w:lang w:eastAsia="zxx"/>
        </w:rPr>
        <w:t>Area di apprendimento – ITALIANO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32"/>
          <w:szCs w:val="32"/>
          <w:lang w:eastAsia="zxx"/>
        </w:rPr>
      </w:pPr>
      <w:r>
        <w:rPr>
          <w:rFonts w:eastAsia="Arial Unicode MS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32"/>
          <w:szCs w:val="32"/>
          <w:lang w:eastAsia="zxx"/>
        </w:rPr>
      </w:pPr>
      <w:r>
        <w:rPr>
          <w:rFonts w:eastAsia="Arial Unicode MS"/>
          <w:kern w:val="2"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terzo bienni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l'impostazione prioritaria è quella del “saper fare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le procedure per  perfezionare le abilità di lettura e scrittura  sono di interesse prioritario e risultano trasversali ad ogni altro apprendimen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l “fare con la lingua” trova terreno particolarmente fertile a questa età e va stimolato con azioni ed esercitazioni spendibili nel quotidiano che mantengano alta la motiva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biennio</w:t>
      </w:r>
      <w:r>
        <w:rPr>
          <w:sz w:val="28"/>
          <w:szCs w:val="28"/>
        </w:rPr>
        <w:t xml:space="preserve"> va inteso come periodo utile, nella sua interezza, all'acquisizione delle competenze segnalate per questa Area di apprendimen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va perseguita particolarmente la continuità tra i due ordini di scuola, costruendo una verticalità tra gli insegnanti e una maggiore condivisione della didatt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bilità operative da raggiungere devono evitare anticipazioni non adeguate allo sviluppo cognitivo degli alunni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Interagire e comunicare verbalmente in contesti di diversa natur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ascolta, l’alunno  è in grado di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stinguere tra sentire ed ascoltar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si in atteggiamento di ascol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liminare volontariamente gli elementi di distrazio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ntenere l’attenzione per un tempo e uno scopo stabiliti e dichiar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ttivare schemi di comprensione adeguati al tes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rendere le informazioni essenziali e riconoscere lo scopo principale di un testo ora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si domande sul grado di comprensione di un testo e chiedere spiegazioni per migliorare la compren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gli scambi comunicativi, l’alunno è in grado d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rtecipare ad un dialogo, ad una conversazione, ad una discussione e prendere la parola in modo pertinente tenendo conto del destinatario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servare il proprio turno di interv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coltare e rispettare gli interventi altrui, aggiungendo informazioni pertin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rimere le proprie idee selezionando le informazioni e cercando di esporle in modo chiaro e coer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nire basilari motivazioni logiche a supporto della propria id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’esposizione verbale l’alunno 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ccontare esperienze personali, organizzando l’esposizione al fine di renderla chiara, completa e rispettosa di un ordine logico e cronolog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zare un breve discorso su un tema affrontato in classe o una breve esposizione su un argomento di studio, utilizzando una scaletta elaborata con l’insegnante o collettiva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i basilari  dell’ascolto, con particolare riguardo alla differenza tra sentire e ascolt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ncipali fattori di disturbo della comunicazione (presenza di oggetti, mancato rispetto dei turni di parola, interventi non pertinenti,…)  ed elementi che favoriscono un ascolto efficace ( postura, silenzio, concentrazione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ssico relativo ad argomenti di esperienza personal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chemi di comprensione: sequenza temporale e informazioni principali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cniche guidate per la stesura di appunti: abbreviazioni, parole chiav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alità che regolano la conversazione e la discussione: rispetto dei tempi e dei ruoli, stare in tema, pertinenza degli interventi,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petti formali della comunicazione interpersonale (forme di cortesia, registri comunicativi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i fondamentali della struttura della frase, in funzione degli scambi comunicativi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mplici strategie per un’esposizione orale efficace (strutturazione guidata di una scaletta, individuazione di parole chiave, uso di supporti visivi di riferimento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utotabella"/>
        <w:snapToGrid w:val="false"/>
        <w:rPr/>
      </w:pPr>
      <w:r>
        <w:rPr/>
        <w:t>Competenza 2: Leggere, analizzare e comprendere te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ando legge, lo studente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are il piacere della lettura, operando scelte anche secondo interessi e gusti person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conoscere ed applicare efficacemente le diverse tecniche di lettur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mostrare capacità espressiva nella lettura ad alta voce, dando la giusta intonazione ed effettuando le pause necess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ilizzare in maniera guidata diverse strategie di lettura funzionali allo scop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are in senso anticipatorio titolazione, immagini, didasca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ilizzare dizionari o strumenti di consultazione per scopi pratici e/o conoscitiv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durre il significato di parole ed espressioni utilizzando il contes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cercare in modo guidato i significati di vocaboli ed espressioni utili alla comprensione di un determinato contesto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fine di comprendere i testi, è in grado d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iconoscere alcune tipologie testuali basandosi sui loro fondamentali elementi struttural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re gli scopi comunicativi del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in un testo narrativo gli elementi fondament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dividuare il tema ed il messaggio di un testo narra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flettere sul contenuto di un testo narrativo, anche collegandolo al proprio vissuto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in un testo descrittivo la modalità ed il criterio utilizz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re in modo guidato le informazioni principali e secondarie in testi informativi e di st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icavare in modo guidato dati e informazioni da rappresentazioni sche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le principali caratteristiche formali dei testi poet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flettere sul contenuto di una poesia cogliendo anche le intenzioni comunicative dell’a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guire istruzioni scritte per realizzare prodotti, regolare comportamenti, svolgere attività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 studente  conos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dalità di lettura silenziosa ed alta vo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mportanza di pause e intonazio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lementi e funzioni della punteggi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ategie di lettura: lettura globale, esplorativa, analitica, di consultazione e rifles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tenuti e struttura di dizionari e testi di consultazione (adatti all’età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a funzione delle note come richiamo alla comprensione d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so figurato del less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aratteristiche peculiari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delle seguenti tipologie testual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testo narrativo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testo descrittivo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testo informativo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testo regolativo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testo espressivo/poetico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testi non continui (tabelle, schemi, grafici, immagi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costitutivi del testo narrativo: voce narrante, narrazione in prima e terza persona, discorso diretto e indiretto, caratteristiche dei personaggi, sequenze, azione nel tempo e nello spazio, tema, mess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zione soggettiva e ogget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iterio logico, temporale e spa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zioni principali e secondar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pologie specifiche di informazioni (chi, cosa, dove, quando, perch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ostazione grafica specifica di alcuni tipi di testo (tipo di carattere, sottolineatura del testo, uso di immagini, impostazione dei paragraf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si e strof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gure di suono e di signific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mplici testi regolativi: ricette, regole di gio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Produrre testi in relazione a diversi scopi comunicativ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ilità</w:t>
            </w:r>
            <w:r>
              <w:rPr/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ando produce testi scritti, l’alunno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rivere rispettando le regole ortografiche, morfosintattiche e di punteggi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mpliare la frase semplice e aggiungere espansioni, con l’uso di connettivi appropria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rivere  periodi collegando correttamente le fra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elaborare semplici  testi coesi,  coerenti, adeguati allo scopo,  alla situazione comunicativa e al destinatari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rricchire in modo progressivo il testo, mantenendo lo scopo comunicativo e la coer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ianificare, in modo guidato,  la stesura di un testo (ad esempio predisporre schemi preparatori per organizzare la stesura del testo, scalette, banche di paro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tilizzare l’impaginazione, la spaziatura, la divisione in paragrafi e capoversi, in modo funzionale alla chiarezza e all’efficacia di quanto deve esprim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egliere ed utilizzare un linguaggio adeguato al contesto e allo scopo comunic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ivedere i propri testi con particolare attenzione alla coesione, alla coerenza,  all’ortografia, al lessic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orreggere nelle proprie produzioni scritte errori di ortografia e di punteggiatura segnalati ed espressioni inaccettabili dal punto di vista morfologico e sintattico, seguendo le indicazioni dell’insegna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produrre testi di diverso tipo e scopo, l’alunno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struire un testo narrativo, descrittivo, poetico, regolativo, espositivo di esperienze e argomenti noti,   secondo un modello o uno schema dato in particolare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scrivere utilizzando in modo mirato dati sensoriali div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ccontare esperienze personali o vissute da altri rispettando ordine logico e coerenza nar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tilizzare in modo mirato sequenze narrative, descrittive e dialog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produrre testi sulla base di altri testi,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elaborare testi sulla base di tracce da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pletare testi narrativi con l’elaborazione di conclusioni o introduzioni, l’inserimento di ampliamenti,  mantenendo la coerenz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scrivere e manipolare un testo narrativo (ad esempio modificando tempi, luoghi e personagg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chematizzare testi sulla base di indicazio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assumere un testo sulla base di schemi facilitatori e mod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ole dell’ortografia, della morfosintassi (forma delle parole e  concordanze, uso dei tempi verbali) e della punteggiat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cuni connettivi logici e temporali in funzione della coesione e coerenza del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struttura della frase semplice nei suoi elementi essenziali e di alcune espansioni necessarie ad una corretta articolazione del te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i della produzione scritta: lettura e comprensione della consegna, pianificazione, stesura, revis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cniche di pianificazione e revisione del te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tti di paragrafo e capove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ttura di base di un testo: introduzione,  sviluppo, conclu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cetto di registro linguist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orso diretto e indire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i di formazione delle parole (uso di prefissi e suffissi, derivazion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ico di base e lessico specifico, in particolare quello  delle discipline di 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sico per la descrizione,  sinonimi e similitudin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ttura e organizzazione di vocabol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ategie di autocorre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incipali caratteristiche di alcune tipologie testu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crizione soggettiva ed oggett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alità di sviluppo di un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tto di sequenza narrativa, descrittiva, dialo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iche di ricalco di un testo d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cniche per schematizza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e di riassunto: tecniche del riassumere  (divisione in sequenze, ricerca di parole chiave, distinzione tra informazioni principali e secondari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Riflettere sulla lingua e sulle sue regole di funzionament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Abilità</w:t>
              <w:tab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’alunno è in grado di riflettere sulla lingua italiana ed in particolare è in grado di: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individuare gli elementi fondamentali della comunicazione 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riconoscere scopi diversi nella comunicazione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/>
              <w:t>usare la lingua in modo consapevole, scegliendo parole e strutture secondo gli scop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70" w:leader="none"/>
              </w:tabs>
              <w:ind w:left="426" w:hanging="2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iconoscere i principali meccanismi di formazione e modifica delle parol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cavare informazioni utili per la comprensione della parola dalle sue componenti morfemiche</w:t>
            </w:r>
          </w:p>
          <w:p>
            <w:pPr>
              <w:pStyle w:val="Paragrafoelenco"/>
              <w:tabs>
                <w:tab w:val="clear" w:pos="708"/>
                <w:tab w:val="left" w:pos="2070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tilizzare diverse strategie per fare ipotesi sul significato delle parole non conosciute (partenza dal contesto, somiglianza tra le parole, uso di base del dizionario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ilizzare dizionari per ricavare informazioni relative all’uso delle parole e alla corretta graf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tinguere vocaboli di uso comune da vocaboli specifici delle singole discipli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70" w:leader="none"/>
              </w:tabs>
              <w:ind w:left="426" w:hanging="2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conoscere, denominare ed analizzare  le parti variabili e alcune  parti invariabili del discors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re ipotesi sull’uso del verbo con tempi e modi diversi modificando frasi in funzione dei conte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re ipotesi sull’uso di connettivi diversi per rendere coeso un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flettere sulle convenzioni ortografiche e trovare strategie per applicare le regole ed evitare gli error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conosc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  <w:t>il codice lingua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  <w:t xml:space="preserve">gli elementi fondamentali della comunicazione: emittente, ricevente, messaggio, mezzo, contesto 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  <w:t>le caratteristiche della comunicazione formale e informale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  <w:t>le caratteristiche dei linguaggi verbali, non verbali, misti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il significato di parole primitive e derivate, alterate, composte, neologismi, prestiti linguistici d’uso corrente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la struttura della parola: radice, desinenza, prefissi e suffissi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i sinonimi e i contrari</w:t>
            </w:r>
          </w:p>
          <w:p>
            <w:pPr>
              <w:pStyle w:val="Paragrafoelenco"/>
              <w:tabs>
                <w:tab w:val="clear" w:pos="708"/>
                <w:tab w:val="left" w:pos="391" w:leader="none"/>
              </w:tabs>
              <w:ind w:left="391" w:hanging="0"/>
              <w:jc w:val="both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391" w:leader="none"/>
              </w:tabs>
              <w:ind w:left="391" w:hanging="0"/>
              <w:jc w:val="both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391" w:leader="none"/>
              </w:tabs>
              <w:ind w:left="3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a struttura di un dizionario di base di italiano, i principali tipi di informazioni contenute e simbologia usat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a differenza tra lessico di base (di uso comune) e lessico specifico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le principali categorie linguistiche: nomi, articoli, aggettivo qualificativo e i suoi gradi, aggettivi e pronomi (personali, possessivi, dimostrativi); forma attiva dei verbi al modo indicativo; preposizioni semplici e articolate, congiunzio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le regole ortografich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Con l’espressione caratteristiche  peculiari si vogliono  indicare conoscenze che il dipartimento di italiano potrebbe articolare, precisando quelle che considera proponibili rispettivamente per la quinta primaria e per la prima secondar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6:00Z</dcterms:created>
  <dc:creator/>
  <dc:description/>
  <cp:keywords/>
  <dc:language>en-US</dc:language>
  <cp:lastModifiedBy/>
  <dcterms:modified xsi:type="dcterms:W3CDTF">2012-09-04T18:36:00Z</dcterms:modified>
  <cp:revision>13</cp:revision>
  <dc:subject/>
  <dc:title/>
</cp:coreProperties>
</file>