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terzo biennio</w:t>
      </w:r>
      <w:r>
        <w:rPr>
          <w:sz w:val="32"/>
          <w:szCs w:val="32"/>
        </w:rPr>
        <w:t xml:space="preserve"> della scuola primaria e second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MATEMATICA</w:t>
      </w:r>
      <w:r>
        <w:br w:type="page"/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1: utilizzare con sicurezza le tecniche e le procedure del calcolo aritmetico e algebrico,scritto e mentale, anche con riferimento a contesti reali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le differenze tra diversi sistemi di numer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scritture diverse dello stesso numero, dando particolare rilievo alla notazione con la virgol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addizioni, sottrazioni, moltiplicazioni con numeri interi e razionali anche in forma decimale,padroneggiando gli algoritmi sia scritti che mentali e verbalizzando le procedure di cal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durre una situazione reale usando un linguaggio simbol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solvere espressioni con le quattro operazio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il significato di potenza e calcolarne il valo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il significato della operazione inversa di poten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lcolare il valore di espressioni con le potenz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vere i numeri in notazione esponenziale sapendo indicare l’ordine di grande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e stime approssimative sul risultato di una operazione per controllare la plausibilità di un calcolo già fa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scomporre un numero in fattori pri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calcolare il m.c.m. e M.C.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il significato di unità frazionar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re con le fr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re sulle conoscenze numeriche con gli strumenti informatic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sieme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quattro operazioni e le loro proprie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ressioni algebriche</w:t>
            </w:r>
          </w:p>
          <w:p>
            <w:pPr>
              <w:pStyle w:val="Normal"/>
              <w:rPr/>
            </w:pPr>
            <w:r>
              <w:rPr/>
              <w:t>Potenze e le loro proprie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zione inversa della pot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i primi e numeri comp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pli e divisori</w:t>
            </w:r>
          </w:p>
          <w:p>
            <w:pPr>
              <w:pStyle w:val="Normal"/>
              <w:rPr/>
            </w:pPr>
            <w:r>
              <w:rPr/>
              <w:t>Criteri di divisibilità</w:t>
            </w:r>
          </w:p>
          <w:p>
            <w:pPr>
              <w:pStyle w:val="Normal"/>
              <w:rPr/>
            </w:pPr>
            <w:r>
              <w:rPr/>
              <w:t xml:space="preserve">m.c.m. e M.C.D. di due o più numeri natur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zioni come parte di un intero</w:t>
            </w:r>
          </w:p>
          <w:p>
            <w:pPr>
              <w:pStyle w:val="Normal"/>
              <w:rPr/>
            </w:pPr>
            <w:r>
              <w:rPr/>
              <w:t>L’unità frazionaria</w:t>
            </w:r>
          </w:p>
          <w:p>
            <w:pPr>
              <w:pStyle w:val="Normal"/>
              <w:rPr/>
            </w:pPr>
            <w:r>
              <w:rPr/>
              <w:t>La frazione come operatore</w:t>
            </w:r>
          </w:p>
          <w:p>
            <w:pPr>
              <w:pStyle w:val="Normal"/>
              <w:rPr/>
            </w:pPr>
            <w:r>
              <w:rPr/>
              <w:t>Classificazione delle frazioni</w:t>
            </w:r>
          </w:p>
          <w:p>
            <w:pPr>
              <w:pStyle w:val="Normal"/>
              <w:rPr/>
            </w:pPr>
            <w:r>
              <w:rPr/>
              <w:t>Concetto di equivalenza tra fr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ftware didatt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br w:type="page"/>
      </w:r>
      <w:r>
        <w:rPr/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Rappresentare confrontare ed analizzare figure geometriche individuandone varianti, invarianti, relazioni soprattutto a partire da situazioni reali.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lorare, descrivere e rappresentare lo spaz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, descrivere, confrontare le principali figure piane, cogliendo analogie e differenze e individuandone le proprie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l piano cartesiano per localizzare punti e fig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ire e disegnare figure geometriche utilizzando gli strumenti opportuni ( righello, squadra, goniometro e compasso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ttuare simmetrie e traslazioni su un foglio quadrettato.</w:t>
            </w:r>
          </w:p>
          <w:p>
            <w:pPr>
              <w:pStyle w:val="Normal"/>
              <w:rPr/>
            </w:pPr>
            <w:r>
              <w:rPr/>
              <w:t>Effettuare misurazioni scegliendo l’unità di misura opportu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mare grandez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le misure nel sistema metrico decim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figure equiestese, usando la scomponibilità per la determinazioni di ar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urare e calcolare perimetro e area delle più semplici figure geometr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, disegnare e misurare ang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con misure angol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re sulle conoscenze geometriche con lo strumento informa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n modo corretto i simboli aritmetici e geometr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 geometrici fondamen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rietà delle più comuni figure piane.</w:t>
            </w:r>
          </w:p>
          <w:p>
            <w:pPr>
              <w:pStyle w:val="Normal"/>
              <w:rPr/>
            </w:pPr>
            <w:r>
              <w:rPr/>
              <w:t>Rette incidenti parallele e perpendicol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metrie rotazioni e tras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mposizione e ricomposizione di polig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gruenza ed equivalenza di figure geometr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à di misura di lunghezze, aree ed ang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metri e aree delle principali figure geometr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io all’uso del sistema di riferimento cartesi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ologia specif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  <w:t xml:space="preserve">COMPETENZA 3: Rilevare dati significativi, analizzarli, interpretarli, sviluppare ragionamenti sugli stessi,utilizzando consapevolmente rappresentazioni grafiche e strumenti di calcolo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75"/>
        <w:gridCol w:w="497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situazioni di incertezza e saperle quantificare in casi semplici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accogliere e classificare d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re i dati raccolti in forma grafica usando strumenti informa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re e rappresentare dati attraverso tabelle e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re rappresentazioni fatte da alt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re un’indagine statist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i qualitativi e quantitativi riferibili a situazioni di vario ge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ezze e unità di mis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elle e 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a aritme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i certi, impossibili e probab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ologia speci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zioni di punti e figure nel piano cartesia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utotabella"/>
        <w:snapToGrid w:val="false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COMPETENZA 4: Riconoscere e risolvere problemi di vario genere, individuando le strategie appropriate, giustificando il procedimento seguito e analizzando in modo consapevole i linguaggi specifici.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61"/>
        <w:gridCol w:w="496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risolvere situazioni problematiche anche in contesti diversi da quelli matema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re in modi diversi           ( verbali, iconici e simbolici ) la situazione problematic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testo di un problema individuando i dati, le richieste e ipotizzare il percorso risolut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il problema con l’uso di espressioni aritmetiche e l’ausilio di rappresentazioni 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re la soluzione di un probl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i di un probl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ologia speci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iche di risoluzione di un probl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7:00Z</dcterms:created>
  <dc:creator/>
  <dc:description/>
  <cp:keywords/>
  <dc:language>en-US</dc:language>
  <cp:lastModifiedBy/>
  <cp:lastPrinted>2010-01-16T18:09:00Z</cp:lastPrinted>
  <dcterms:modified xsi:type="dcterms:W3CDTF">2012-09-04T18:42:00Z</dcterms:modified>
  <cp:revision>8</cp:revision>
  <dc:subject/>
  <dc:title/>
</cp:coreProperties>
</file>