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urricolo per il </w:t>
      </w:r>
      <w:r>
        <w:rPr>
          <w:bCs/>
          <w:sz w:val="32"/>
          <w:szCs w:val="32"/>
        </w:rPr>
        <w:t>quarto biennio</w:t>
      </w:r>
      <w:r>
        <w:rPr>
          <w:sz w:val="32"/>
          <w:szCs w:val="32"/>
        </w:rPr>
        <w:t xml:space="preserve"> della scuola secondari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Area di apprendimento – SCIENZE MOTORIE</w:t>
      </w:r>
      <w:r>
        <w:br w:type="page"/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Competenza 1: Essere consapevole del proprio processo di crescita e sviluppo e riconoscere le attività volte al miglioramento delle proprie capacità fisiche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2"/>
        <w:gridCol w:w="4989"/>
        <w:gridCol w:w="49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re in grado di controllare i movimenti dei segmenti corporei, riconsolidando gradualmente le variazioni morfologiche del cor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le variazioni cardio-respiratorie in base alle attività svolte, sapendo utilizzare il ritmo più appropriato in base agli obiettivi prefissati (capacità condizionali)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ere coscienza delle parti del corpo che interagiscono con l’esercizio propo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e consolidare le strategie di impegno cardio-circolatorio in base alle richieste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snapToGrid w:val="false"/>
        <w:rPr/>
      </w:pPr>
      <w:r>
        <w:rPr/>
      </w:r>
      <w:r>
        <w:br w:type="page"/>
      </w:r>
    </w:p>
    <w:p>
      <w:pPr>
        <w:pStyle w:val="Contenutotabella"/>
        <w:snapToGrid w:val="false"/>
        <w:rPr/>
      </w:pPr>
      <w:r>
        <w:rPr/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Competenza 2: Partecipare alle attività ludiche, didattiche e pre-sportive con buona autonomia e corretta gestione degli spazi e delle attrezzatur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5001"/>
        <w:gridCol w:w="500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izzare gli alunni e renderli consapevoli e partecipi dell’attività propos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zionarsi positivamente mettendo in atto comportamenti corretti e collaborati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utilizzare le attrezzature in relazione alle diverse attività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, saper utilizzare e rispettare le regole più importanti di giochi e sport praticati; la terminologia specifica e gli elementi tecnici e tattici essenz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orizzare attraverso lo sport, l’etica e l’accettazione della diversità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>
          <w:b/>
          <w:sz w:val="40"/>
          <w:szCs w:val="40"/>
        </w:rPr>
        <w:t>Competenza 3: Partecipare in modo corretto a giochi di movimento, drammatizzazioni, giochi tradizionali e attività pre-sportiv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975"/>
        <w:gridCol w:w="4972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conoscere e apprendere le abilità specifiche per i giochi sportivi e per altre attività struttur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intuire l’azione dell’altro scegliendo azioni e soluzioni efficaci alla risoluzione del problema motorio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 di alcune attività e giochi sportivi realizzabili nel nostro territor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ettivi, regole e fondamentali delle specialità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sz w:val="40"/>
          <w:szCs w:val="40"/>
        </w:rPr>
        <w:t xml:space="preserve">Competenza 4: Saper assumere comportamenti rivolti alla salvaguardia della </w:t>
      </w:r>
      <w:bookmarkStart w:id="0" w:name="_GoBack"/>
      <w:bookmarkEnd w:id="0"/>
      <w:r>
        <w:rPr>
          <w:b/>
          <w:bCs/>
          <w:sz w:val="40"/>
          <w:szCs w:val="40"/>
        </w:rPr>
        <w:t>propria ed altrui sicurezza, nelle attività motorie, nei giochi e nell’utilizzo di attrezzature e strutture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61"/>
        <w:gridCol w:w="4961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utilizzare attrezzi e strumenti con cautela in modo tale da evitare eventuali infortuni per sé e per gli alt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utilizzare gli attrezzi e le strutture in modo consono alle attività richies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utilizzare comportamenti sicuri anche in contesti diversi dalla scuo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re come e dove muovere il proprio corpo nello spazio specifico relativo all’esercitazione, in modo tale da evitare eventuali perico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e saper attuare le norme di sicurezza mentre si arrampica e/o in favore del compag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snapToGrid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5:00Z</dcterms:created>
  <dc:creator/>
  <dc:description/>
  <cp:keywords/>
  <dc:language>en-US</dc:language>
  <cp:lastModifiedBy/>
  <cp:lastPrinted>2010-01-16T18:09:00Z</cp:lastPrinted>
  <dcterms:modified xsi:type="dcterms:W3CDTF">2012-09-04T18:46:00Z</dcterms:modified>
  <cp:revision>9</cp:revision>
  <dc:subject/>
  <dc:title/>
</cp:coreProperties>
</file>