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quarto biennio</w:t>
      </w:r>
      <w:r>
        <w:rPr>
          <w:sz w:val="32"/>
          <w:szCs w:val="32"/>
        </w:rPr>
        <w:t xml:space="preserve"> della scuola second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MUSIC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eastAsia="Arial Unicode MS" w:cs="Times New Roman"/>
          <w:color w:val="000000"/>
          <w:kern w:val="2"/>
          <w:sz w:val="40"/>
          <w:szCs w:val="40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40"/>
          <w:szCs w:val="40"/>
          <w:lang w:eastAsia="zxx"/>
        </w:rPr>
        <w:t>Competenza1: Eseguire in modo espressivo, collettivamente ed individualmente, brani vocali e/o strumentali di diversi generi e stili, avvalendosi anche di strumentazioni elettronich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2"/>
          <w:sz w:val="40"/>
          <w:szCs w:val="40"/>
          <w:lang w:eastAsia="zxx"/>
        </w:rPr>
      </w:pPr>
      <w:r>
        <w:rPr>
          <w:rFonts w:eastAsia="Arial Unicode MS" w:cs="Times New Roman"/>
          <w:color w:val="000000"/>
          <w:kern w:val="2"/>
          <w:sz w:val="40"/>
          <w:szCs w:val="40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è in grado d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are con proprietà ed espressività la voce, il flauto dolce, strumenti didattici e/o elettronici decifrando la notazione e ponendo particolare attenzione alla qualità del su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eguire i brani musicali proposti, sia individualmente che in gruppo, con correttezza tecnica ed intonazione, anche con il supporto di basi musicali digi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ffrontare lo studio della partitura seguendo un metodo proficu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ordinare la propria esecuzione con quella del grupp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conos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cniche strumentali e voc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repertorio di brani vocali e strumentali legati soprattutto alle tematiche affrontate nel corso dell’anno, in particolare brani legati a tradizioni e culture extra-europee, a particolari generi musicali (classico, popolare, jazz, rock, pop, musiche da film,…), ai temi della Pace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>
          <w:b/>
          <w:bCs/>
          <w:sz w:val="40"/>
          <w:szCs w:val="40"/>
        </w:rPr>
        <w:t>Competenza 2: Riconoscere elementi formali e strutturali costitutivi del linguaggio musicale facendo uso della notazione tradizionale.</w:t>
      </w:r>
    </w:p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oscere le principali opere musicali, eventi, materiali, anche in relazione al contesto storico culturale ed alla loro funzione sociale e alla“specificità trentina”</w:t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è in grado d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ggere e scrivere una partitura utilizzando la notazione tradi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coltare con attenzione un brano music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iconoscere e analizzare le sue principali caratteristi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icondurre il brano al genere di appartenenza e/o al contesto storico-geografico-sociale di produzione, facendo riferimento anche ad altre forme di espressione artisti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primersi in modo appropriato su tematiche musicali, facendo riferimento a elementi concre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sistere con consapevolezza e comportamento adeguato ad un evento musicale/teatrale dal viv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conos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notazione musicale tradi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 principali caratteristiche che emergono dall’ascolto analitico di un brano musicale (variazioni dinamiche, timbriche, agogiche, ricorsi tematici, organico strumentale, forma,…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 principali generi musicali in cui viene convenzionalmente suddiviso il repertorio musicale: colto, jazz, pop, rock, popolare-etnico, “musica da film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repertorio di ascolti significativi legati ai diversi generi, funzioni, contesti storici e sociali analizzati, con specifico riferimento al '900 e, dove possibile rapportati ad  espressioni artistiche e culturali  del period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" w:hanging="0"/>
        <w:jc w:val="both"/>
        <w:rPr/>
      </w:pPr>
      <w:r>
        <w:br w:type="page"/>
      </w:r>
      <w:r>
        <w:rPr>
          <w:b/>
          <w:sz w:val="40"/>
          <w:szCs w:val="40"/>
        </w:rPr>
        <w:t>Competenza 3: Improvvisare, rielaborare, comporre brani vocali e/o strumentali, utilizzando sia strutture aperte, sia semplici schemi ritmico-melodici, integrando altre forme artistiche quali danza, teatro, arti plastiche, multimedialità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75"/>
        <w:gridCol w:w="497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è in grado d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zzare con  proprietà ed espressività la voce, il flauto dolce, gli strumenti ritmici, il corpo per improvvisare, variare o comporre sequenze ritmiche o melodiche rispettando le consegne proposte ed utilizzando con consapevolezza gli elementi del linguaggio musicale studi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are in modo appropriato materiali multimed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conos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menti formali e strutturali del linguaggio music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alenza espressiva della mus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menti della comunicazione audiovisiva (es: rapporto musica/immagine in un film, uso di internet,uso di basi digitali, software,…)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3:00Z</dcterms:created>
  <dc:creator/>
  <dc:description/>
  <cp:keywords/>
  <dc:language>en-US</dc:language>
  <cp:lastModifiedBy/>
  <cp:lastPrinted>2010-01-16T18:09:00Z</cp:lastPrinted>
  <dcterms:modified xsi:type="dcterms:W3CDTF">2012-09-04T18:49:00Z</dcterms:modified>
  <cp:revision>18</cp:revision>
  <dc:subject/>
  <dc:title/>
</cp:coreProperties>
</file>