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secondo biennio</w:t>
      </w:r>
      <w:r>
        <w:rPr>
          <w:sz w:val="32"/>
          <w:szCs w:val="32"/>
        </w:rPr>
        <w:t xml:space="preserve"> della scuola prim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MUSIC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1: Eseguire in modo espressivo, collettivamente e individualmente, brani vocali appartenenti a repertori di vario genere e provenienza, avvalendosi anche di strumentazione ritmica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cepire la differenza tra due o più suoni in relazione a: fonte, spazialità, durata, altezza, intensi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onoscere: la fonte di suoni  dell’ambiente, la funzione di segnali sonori, il timbro dello strumentario Orff, voci e strumenti registrati, voci della na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zare: la propria vocalità individuale ed insieme al gruppo, lo strumentario Orff per eseguire semplici brani ritm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rre e riprodurre strutture ritmiche e melodiche in grup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oni gravi/suoni acu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oni lunghi/suoni cor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oni forti/suoni debo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venienza e riconoscimento dei diversi suon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ambienti sonori familiari (casa, scuola, natura, fattoria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 strumentario Orf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tmi diversi a partire dal proprio corpo (respiro, battito del cuor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emplici canzoni, filastrocche, poesie in rima, melodie tradizion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Competenza 2: Interpretare semplici elementi formali e strutturali costitutivi del linguaggio musicale facendo uso di sistemi di scrittura non convenzionali. </w:t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primersi attraverso sistemi di notazione ritmica spontan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conoscere ed utilizzare notazioni non convenzi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struire semplici partiture utili ad attività di gruppo e individu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are linguaggi espressivi diversi (corporeo, grafico-pittorico, plastico, verbale) quali mezzi per la comunicazione delle esperienze music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imi e semplici sistemi di scrittura music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mplici elementi ritm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utilizzo di strumenti ritmici per l’esecuzione di semplici partiture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  <w:t>Competenza 3: Attribuire significato a ciò che si ascolt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75"/>
        <w:gridCol w:w="497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l bambino e la bambina sono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coltare in modo attivo semplici brani musicali, riconoscendone la diversità espressiva (associando ad esempio attività di tipo grafico, corporeo con utilizzo di materiali strutturati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sire come bagaglio culturale un’antologia musicale costruita attorno al proprio universo sonoro, alle proprie esperienze, sia precedenti che nu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fferenti brani musicali e ritmici provenienti dal background personale e collettivo (esperienze delle scuola dell’Infanzia, nuove esperienz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3:00Z</dcterms:created>
  <dc:creator/>
  <dc:description/>
  <cp:keywords/>
  <dc:language>en-US</dc:language>
  <cp:lastModifiedBy/>
  <cp:lastPrinted>2010-01-16T18:09:00Z</cp:lastPrinted>
  <dcterms:modified xsi:type="dcterms:W3CDTF">2012-09-04T18:48:00Z</dcterms:modified>
  <cp:revision>15</cp:revision>
  <dc:subject/>
  <dc:title/>
</cp:coreProperties>
</file>