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urricolo per il </w:t>
      </w:r>
      <w:r>
        <w:rPr>
          <w:bCs/>
          <w:sz w:val="32"/>
          <w:szCs w:val="32"/>
        </w:rPr>
        <w:t>terzo biennio</w:t>
      </w:r>
      <w:r>
        <w:rPr>
          <w:sz w:val="32"/>
          <w:szCs w:val="32"/>
        </w:rPr>
        <w:t xml:space="preserve"> della scuola primaria e secondaria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sz w:val="32"/>
          <w:szCs w:val="32"/>
        </w:rPr>
        <w:t xml:space="preserve">Area di apprendimento – </w:t>
      </w:r>
      <w:r>
        <w:rPr>
          <w:bCs/>
          <w:sz w:val="32"/>
          <w:szCs w:val="32"/>
        </w:rPr>
        <w:t>MUSICA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40"/>
          <w:szCs w:val="40"/>
          <w:lang w:eastAsia="zxx"/>
        </w:rPr>
        <w:t xml:space="preserve">Competenza1: Eseguire in modo espressivo semplici brani vocali e strumentali di diversi generi e stili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Arial Unicode MS" w:cs="Times New Roman"/>
          <w:color w:val="000000"/>
          <w:kern w:val="2"/>
          <w:sz w:val="40"/>
          <w:szCs w:val="40"/>
          <w:lang w:eastAsia="zxx"/>
        </w:rPr>
      </w:pPr>
      <w:r>
        <w:rPr>
          <w:rFonts w:eastAsia="Arial Unicode MS" w:cs="Times New Roman"/>
          <w:color w:val="000000"/>
          <w:kern w:val="2"/>
          <w:sz w:val="40"/>
          <w:szCs w:val="40"/>
          <w:lang w:eastAsia="zxx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2"/>
        <w:gridCol w:w="4989"/>
        <w:gridCol w:w="4989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hd w:fill="C0C0C0" w:val="clear"/>
              </w:rPr>
            </w:pPr>
            <w:r>
              <w:rPr>
                <w:b/>
                <w:bCs/>
              </w:rPr>
              <w:t xml:space="preserve">Abilità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Conoscenze</w:t>
            </w:r>
            <w:r>
              <w:rPr/>
              <w:t xml:space="preserve">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lunno/a è in grado di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opo una lettura guidata, eseguire correttamente, con il flauto dolce e/o strumentini didattici, semplici brani ritmici e melodici sia ad orecchio che decifrando la notazione, applicando il metodo di studio consigliato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iconoscere ed eseguire strutture ritmico - melodiche e relativi simboli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odurre sequenze vocali utilizzando la voce in modo corretto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seguire brani corali a una voce o semplici canoni anche con il supporto di basi musicali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oordinare la propria esecuzione strumentale o vocale con quella del gruppo e con la base musicale,  rispettando i compagni anche nelle loro difficoltà espressive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lunno/a conosce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 fondamenti elementari della tecnica esecutiva del flauto dolce e di alcuni strumentini ritmici (corretta posizione del corpo, respirazione, emissione del fiato, memorizzazione delle posizioni delle dita associate ai diversi simboli sul pentagramma, indicativamente dalle note Do centrale a Re alto, più alcune note alterate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la tecnica di base del canto: esercizi propedeutici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n repertorio di brani strumentali e vocali a una voce o semplici canoni, appartenenti a generi ed epoche diversi, a partire da quelli più vicini al mondo musicale dei ragazzi, fino ad arrivare a generi a loro meno familiari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tenutotabella"/>
        <w:snapToGrid w:val="false"/>
        <w:rPr/>
      </w:pPr>
      <w:r>
        <w:rPr/>
      </w:r>
      <w:r>
        <w:br w:type="page"/>
      </w:r>
    </w:p>
    <w:p>
      <w:pPr>
        <w:pStyle w:val="Contenutotabella"/>
        <w:snapToGrid w:val="false"/>
        <w:rPr/>
      </w:pPr>
      <w:r>
        <w:rPr/>
      </w:r>
    </w:p>
    <w:p>
      <w:pPr>
        <w:pStyle w:val="Contenutotabella"/>
        <w:snapToGrid w:val="false"/>
        <w:rPr/>
      </w:pPr>
      <w:r>
        <w:rPr>
          <w:b/>
          <w:bCs/>
          <w:sz w:val="40"/>
          <w:szCs w:val="40"/>
        </w:rPr>
        <w:t>Competenza 2: Riconoscere elementi formali e strutturali costitutivi del linguaggio musicale facendo uso della notazione tradizionale.</w:t>
      </w:r>
    </w:p>
    <w:p>
      <w:pPr>
        <w:pStyle w:val="Contenutotabella"/>
        <w:snapToGrid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noscere le principali opere musicali, eventi, materiali, anche in relazione al contesto storico culturale ed alla loro funzione sociale e alla“specificità trentina”</w:t>
      </w:r>
    </w:p>
    <w:p>
      <w:pPr>
        <w:pStyle w:val="Normal"/>
        <w:rPr/>
      </w:pPr>
      <w:r>
        <w:rPr/>
        <w:t>.</w:t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8"/>
        <w:gridCol w:w="5001"/>
        <w:gridCol w:w="5001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hd w:fill="C0C0C0" w:val="clear"/>
              </w:rPr>
            </w:pPr>
            <w:r>
              <w:rPr>
                <w:b/>
                <w:bCs/>
              </w:rPr>
              <w:t xml:space="preserve">Abilità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Conoscenze</w:t>
            </w:r>
            <w:r>
              <w:rPr/>
              <w:t xml:space="preserve">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lunno/a è in grado d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iconoscere, leggere e scrivere semplici ritmi e melodie utilizzando la notazione tradizional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per ascoltare con concentrazione, dando il proprio contributo alla soluzione di problem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iconoscere all’ascolto gli elementi propri del linguaggio musicale  (pulsazione, parametri del suono, timbrica, velocità, ripetizioni, frasi ritmico/melodiche) cogliendo analogie e differenze, sapendoli descrivere utilizzando una terminologia appropriat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iconoscere, anche a livello intuitivo, lo stretto rapporto che intercorre fra alcune caratteristiche di un brano musicale e il suo possibile significato espressivo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lunno/a conosce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a notazione musicale: uso del pentagramma, chiavi, note, tagli addizionali, pulsazione, tempo, battute, simboli di durata (indicativamente dalla semibreve alla croma, punto e legatura di valore)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 parametri del suono: altezza, durata, timbro, intensità, velocità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l concetto di ripetizione, contrasto (strofa, ritornello,..)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alcuni generi musicali (popolare trentino, colto,…) con semplici riferimenti al contesto d’origine, alla loro funzione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semplici brani-stimolo da leggere, scrivere e/o ascoltare, analizzare (brani descrittivi, musica a programma, canzoni,…)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l lessico specifico appropria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tenutotabella"/>
        <w:snapToGrid w:val="false"/>
        <w:rPr>
          <w:b/>
          <w:b/>
          <w:sz w:val="40"/>
          <w:szCs w:val="40"/>
        </w:rPr>
      </w:pPr>
      <w:r>
        <w:br w:type="page"/>
      </w:r>
      <w:r>
        <w:rPr>
          <w:b/>
          <w:sz w:val="40"/>
          <w:szCs w:val="40"/>
        </w:rPr>
        <w:t>Competenza 3: Improvvisare semplici sequenze ritmiche e melodiche a partire da stimoli di diversa natura (musicali, grafici, verbali), integrando altre forme artistiche quali l’espressione corporea, il teatro, la multimedialità…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975"/>
        <w:gridCol w:w="4972"/>
      </w:tblGrid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hd w:fill="C0C0C0" w:val="clear"/>
              </w:rPr>
            </w:pPr>
            <w:r>
              <w:rPr>
                <w:b/>
                <w:bCs/>
              </w:rPr>
              <w:t xml:space="preserve">Abilità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Conoscenze</w:t>
            </w:r>
            <w:r>
              <w:rPr/>
              <w:t xml:space="preserve">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lunno/a è in grado di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tilizzare con proprietà la voce, il flauto dolce, gli strumenti ritmici, il corpo per improvvisare, variare o comporre semplici sequenze ritmiche o melodiche anche come accompagnamento a brani dat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lunno/a conosce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lementi formali e strutturali del linguaggio musicale affrontati nel corso dell’anno (v.CONOSCENZE al punto 2.)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kern w:val="0"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fasidelicata">
    <w:name w:val="Enfasi delicata"/>
    <w:basedOn w:val="Carpredefinitoparagrafo"/>
    <w:qFormat/>
    <w:rPr>
      <w:i/>
      <w:iCs/>
      <w:color w:val="808080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284" w:leader="none"/>
        <w:tab w:val="right" w:pos="14569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119"/>
    </w:pPr>
    <w:rPr>
      <w:rFonts w:eastAsia="SimSun;宋体" w:cs="Mangal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23:00Z</dcterms:created>
  <dc:creator/>
  <dc:description/>
  <cp:keywords/>
  <dc:language>en-US</dc:language>
  <cp:lastModifiedBy/>
  <cp:lastPrinted>2010-01-16T18:09:00Z</cp:lastPrinted>
  <dcterms:modified xsi:type="dcterms:W3CDTF">2012-09-04T18:48:00Z</dcterms:modified>
  <cp:revision>18</cp:revision>
  <dc:subject/>
  <dc:title/>
</cp:coreProperties>
</file>