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ricolo per il </w:t>
      </w:r>
      <w:r>
        <w:rPr>
          <w:rFonts w:cs="Times New Roman" w:ascii="Times New Roman" w:hAnsi="Times New Roman"/>
          <w:bCs/>
          <w:sz w:val="32"/>
          <w:szCs w:val="32"/>
        </w:rPr>
        <w:t>quarto biennio</w:t>
      </w:r>
      <w:r>
        <w:rPr>
          <w:rFonts w:cs="Times New Roman" w:ascii="Times New Roman" w:hAnsi="Times New Roman"/>
          <w:sz w:val="32"/>
          <w:szCs w:val="32"/>
        </w:rPr>
        <w:t xml:space="preserve"> classe seconda seconda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rea di apprendimento – </w:t>
      </w:r>
      <w:r>
        <w:rPr>
          <w:rFonts w:cs="Times New Roman" w:ascii="Times New Roman" w:hAnsi="Times New Roman"/>
          <w:bCs/>
          <w:sz w:val="32"/>
          <w:szCs w:val="32"/>
        </w:rPr>
        <w:t>SCIENZE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PETENZA 1: osservare, analizzare e descrivere fenomeni appartenenti alla realtà naturale e agli aspetti della vita quotidiana, formulare e verificare ipotesi, utilizzando semplici schematizzazioni e modellizz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cogliere e selezionare informazioni e dati utili alla formulazione di ipotesi sullo svolgimento di un ev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ire sperimentalmente sui fatti, identificando gli elementi da tenere sotto controllo, le fasi operative, le modalità di esecu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rre testi orali e scritti, relazioni di lavoro e presentazioni schematiche utilizzando un linguaggio specifico adeguato a documentazione di un’esperienza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i nutritivi e chimica degli alimen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 degli alimenti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COMPETENZA 2: riconoscere le principali interazioni tra mondo biotico ed abiotico, individuando la problematicità dell’intervento antropico negli ecosiste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onoscere gli elementi naturali, biotici ed abiotici, di vari ecosistemi, le principali interazioni, i flussi di energia e di mate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rontare fra loro ecosistemi divers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servare e riconoscere i segni dell’intervento antropico sull’ambi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zare le conseguenze dell’intervento umano sull’ambiente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ento antropico sul territorio in ambito agricolo: analisi di alcuni casi, possibilmente partendo dalla realtà locale o dall’attualità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COMPETENZA 3: utilizza il proprio patrimonio di conoscenze per comprendere le problematiche scientifiche di attualità e per assumere comportamenti responsabili in relazione al proprio stile di vita, alla promozione della salute ed all’uso delle risor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ilita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sc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ività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re in grado di documentarsi sulle problematiche scientifiche ed ambient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si il problema dell’attendibilità delle informazioni che si ricevo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sere consapevoli che alcuni comportamenti ed atteggiamenti possono avere conseguenze positive o dannose in relazione a se stessi, agli altri, all’ambiente in cui si v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luppare comportamenti corretti in relazione al proprio stile di vita e all’uso delle risorse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i per una corretta aliment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tomia e fisiologia di alcuni apparati del corpo umano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49:00Z</dcterms:created>
  <dc:creator/>
  <dc:description/>
  <cp:keywords/>
  <dc:language>en-US</dc:language>
  <cp:lastModifiedBy/>
  <dcterms:modified xsi:type="dcterms:W3CDTF">2012-09-04T18:51:00Z</dcterms:modified>
  <cp:revision>10</cp:revision>
  <dc:subject/>
  <dc:title/>
</cp:coreProperties>
</file>