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Curricolo per il </w:t>
      </w:r>
      <w:r>
        <w:rPr>
          <w:rFonts w:cs="Times New Roman" w:ascii="Times New Roman" w:hAnsi="Times New Roman"/>
          <w:bCs/>
          <w:sz w:val="32"/>
        </w:rPr>
        <w:t>quarto biennio</w:t>
      </w:r>
      <w:r>
        <w:rPr>
          <w:rFonts w:cs="Times New Roman" w:ascii="Times New Roman" w:hAnsi="Times New Roman"/>
          <w:sz w:val="32"/>
        </w:rPr>
        <w:t xml:space="preserve"> classe terza seconda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Area di apprendimento – </w:t>
      </w:r>
      <w:r>
        <w:rPr>
          <w:rFonts w:cs="Times New Roman" w:ascii="Times New Roman" w:hAnsi="Times New Roman"/>
          <w:bCs/>
          <w:sz w:val="32"/>
        </w:rPr>
        <w:t>SCIENZE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COMPETENZA 1: osservare, analizzare e descrivere fenomeni appartenenti alla realtà naturale e agli aspetti della vita quotidiana, formulare e verificare ipotesi, utilizzando semplici schematizzazioni e modellizzazion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  <w:gridCol w:w="4761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bilita’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oscenz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tività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servare fenomeni e coglierne gli aspetti caratterizzanti: differenze, somiglianze, regolarità, fluttuazioni, andamento tempora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viduare grandezze significative relative a singoli fenomeni e processi, identificare le unità di misura opportune, eseguire misure di grandezz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onoscere e valutare gli errori sperimental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ppresentare la complessità dei fenomeni in molteplici modi (disegni, descrizioni orali e scritte, simboli, tabelle, diagrammi, grafici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frontare fatti e fenomeni, cogliendo relazioni fra proprietà e grandezz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ccogliere e selezionare dati utili alla formulazione di ipotesi sullo svolgimento di un event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ire sperimentalmente sui fatti per comprenderne le regole, identificando gli elementi da tenere sotto controllo, le fasi operative, le modalità di esecuzione, i temp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rre testi orali e scritti, relazioni di lavoro e presentazioni schematiche, utilizzando un linguaggio scientifico adeguato a documentazione di un’esperienza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menti di fisic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COMPETENZA 2: riconoscere le principali interazioni tra mondo biotico ed abiotico, individuando la problematicità dell’intervento antropico negli ecosistem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  <w:gridCol w:w="4761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bilita’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oscenz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tività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servare e riconoscere i segni dell’intervento antropico sull’ambiente, con particolare riferimento allo sviluppo socio – economico del territori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zzare le conseguenze dell’intervento umano sull’ambiente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azioni tra viventi ed ambien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vento antropico e trasformazione degli ecosistem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itiche e azioni per la tutela dell’ambiente e del paesaggi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COMPETENZA 3: utilizza il proprio patrimonio di conoscenze per comprendere le problematiche scientifiche di attualità e per assumere comportamenti responsabili in relazione al proprio stile di vita, alla promozione della salute ed all’uso delle risor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  <w:gridCol w:w="4761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bilita’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oscenz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tività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sere in grado di documentarsi sulle problematiche scientifiche ed ambiental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si il problema dell’attendibilità delle informazioni che si ricevon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per riassumere gli aspetti fondamentali delle problematiche scientifiche e ambientali, sia riferite all’esperienza quotidiana che ad ambiti più amp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sere consapevoli che alcuni comportamenti e atteggiamenti possono avere conseguenze positive o dannose in relazione a se stessi, agli altri, all’ambiente in cui si viv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iluppare comportamenti corretti, in relazione al proprio stile di vita e all’uso delle risorse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azione socio – affettiv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tomia e fisiologia di alcuni apparat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menti di genetic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azione alla salute: problematiche correlate all’uso di fumo, alcool, droghe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52:00Z</dcterms:created>
  <dc:creator/>
  <dc:description/>
  <cp:keywords/>
  <dc:language>en-US</dc:language>
  <cp:lastModifiedBy/>
  <dcterms:modified xsi:type="dcterms:W3CDTF">2012-09-04T18:52:00Z</dcterms:modified>
  <cp:revision>7</cp:revision>
  <dc:subject/>
  <dc:title/>
</cp:coreProperties>
</file>