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prim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STORIA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1: comprendere che la storia è un processo di ricostruzione del passato che muove dalle domande del presente e, utilizzando strumenti e procedure, perviene ad una conoscenza di fenomeni storici ed eventi, condizionata dalla tipologia e dalla disponibilità delle fonti e soggetta a continui sviluppi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è in grado di conoscere ciò che porta alla ricostruzione della storia attravers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ccolta delle informazion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si della fonti e dei document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ificazion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ordino degli eventi secondo il criterio di successione cronolog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s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re semplici eventi e fatti basandosi su testimonianze e fonti raccolte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re delle ipotesi relative  a fatti ed even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 fonti di tipo diverso (orale, scritta, materiale, iconografica,) e documenti (quaderni, diari, certificati) per ricavare conoscenze relative al passato personale e famili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2: Utilizzare i procedimenti del metodo storiografico e il lavoro su fonti per compiere semplici operazioni di ricerca storic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è in grado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permanenze e cambiament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re concetti di fonte, documento e tracc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ilizzare gli indicatori temporali principali: prima, ora, poi, dopo, infine, tanto tempo fa, una volta, successivamente, contemporaneament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re i principali elementi presenti sul territorio che abbiano un riferimento storico ( biblioteche, monumenti, palazzi, musei, piazze ecc.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ordinare alcune, semplici informazioni sul passato cogliendone le trasformazion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ere fra fatti reali  accaduti in un tempo specifico e racconti di fantas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tilizzare il proprio archivio storico (certificato di nascita, quaderni, diari, disegni ecc.)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rPr/>
      </w:r>
      <w:r>
        <w:br w:type="page"/>
      </w:r>
    </w:p>
    <w:p>
      <w:pPr>
        <w:pStyle w:val="Contenutotabella"/>
        <w:snapToGrid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zxx"/>
        </w:rPr>
        <w:t>Competenza 3: comprendere fenomeni relativi al passato e alla contemporaneità, contestualizzarli nello spazio e nel tempo, cogliere relazioni causali e interrelazion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zxx"/>
        </w:rPr>
      </w:pPr>
      <w:r>
        <w:rPr>
          <w:rFonts w:eastAsia="Arial Unicode MS" w:cs="Times New Roman"/>
          <w:b/>
          <w:bCs/>
          <w:kern w:val="2"/>
          <w:sz w:val="40"/>
          <w:szCs w:val="40"/>
          <w:lang w:eastAsia="zxx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ermine del primo biennio della Scuola Primaria l’alunno è in grado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re contemporanei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uire eventi ripetibili e non ripetibili (linea del tempo lineare e ciclic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conoscere e utilizzare differenti “durate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uire il tempo come flusso continuo (basandosi sui propri vissuti personali) e riconoscere i sistemi convenzionali di misurazione e denominazio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gliere causa ed effetto di fenomeni e relazioni legate al vissuto personal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uire il concetto di trasformazione dovuta al tem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ico specifico: prima, ora, poi, dopo, infine, tanto tempo fa, una volta, successivamente,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sico specifico: mentre, intanto, contemporaneament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stemi di misurazione oggettivi del tempo: l’orologio, i minuti, le o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percezione soggettiva del temp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giornata, la settimana, i mesi e le stag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petenze e le attività relative a questo curricolo sono trasversali ad altre aree disciplinari, quali, ad esempio, quelle logico-matematica, antropologica, linguistica e artistico-motoria e quindi la loro acquisizione può essere rinforzata in vari momenti e modi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/>
  <dc:description/>
  <cp:keywords/>
  <dc:language>en-US</dc:language>
  <cp:lastModifiedBy/>
  <cp:lastPrinted>2010-01-16T18:09:00Z</cp:lastPrinted>
  <dcterms:modified xsi:type="dcterms:W3CDTF">2012-09-04T18:52:00Z</dcterms:modified>
  <cp:revision>6</cp:revision>
  <dc:subject/>
  <dc:title/>
</cp:coreProperties>
</file>