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TORIA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1: comprendere che la storia è un processo di ricostruzione del passato che muove dalle domande del presente e, utilizzando strumenti e procedure, perviene ad una conoscenza di fenomeni storici ed eventi, condizionata dalla tipologia e dalla disponibilità delle fonti e soggetta a continui svilupp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secondo biennio l’alun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oca eventi personali e storici sulle  strisce del temp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le strisce del tempo che coprono durate sempre più lungh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 diversi tipi di fonti ed utilizzarle per ricavare informazioni relative ad una ricerca tematic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 la guida dell’insegnante utilizza testi di varia natura, cartacei e multimediali, per ricavare informazioni di carattere stor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 informazioni sul passato contestualizzandole nello spazio  e nel temp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 il linguaggio specifico nell’esposizione di argomenti stori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 fra la ricostruzione storica del passato e la spiegazione fantastica di miti e leggend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fonti di vario tipo presenti sul territorio attraverso visite guidate a musei, siti archeologici e centri sto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sico specifico relativo al concetto di tem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uisce e/o conosce gli elementi costitutivi del processo di ricostruzione storica (metodo storica): analisi di fonti e documenti, raccolta di informaz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 le varie tipologie di fonti: materiale, scritta, orale, iconografica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osce la funzione di musei, biblioteche, siti archeologici e centri storici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utilizzare i procedimenti del metodo storiografico e il lavoro su fonti per compiere semplici operazioni di ricerca storica con particolare attenzione all’ambito loca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 diversi tipi di fonte e ne ricava informazioni relative ad una ricerca tematic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iega semplici fatti ed eventi e formula delle ipotes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 diversi tipi di fonte e li impiega per porsi delle domand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 testi di varia natura per ricavarne informazioni di carattere storico 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 un linguaggio specifico nella produzione di semplici testi storic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 la differenza tra narrazione del passato e stor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tingue tra testi mitologici e storic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 archivi musei e biblioteche e ne riconosce la funzione della conservazione della memoria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 guidato, è in grado di conoscere i principali elementi costitutivi del processo di ricostruzione storic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accolta di informazioni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si di fonti e document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i di semplici testi storic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uzione di brevi testi sto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 i concetti di documento e fonte 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 la funzione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usei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chiv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bliotech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ument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tri stor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3: Riconoscere le componenti costitutive delle società organizzate- economia, organizzazione sociale, politica, istituzionale, culturale e le loro interdipendenze (quadri di civiltà: II biennio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onosce gli aspetti costitutivi delle società organizzate : popolo/gruppo umano (chi), dove (territorio/ambiente), quando (linea del tempo), organizzazione sociale e politica, religione, economia, arte, cultura e vita quotidi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i modi di produzione: agricoltura, artigianato, commercio (econom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il modo in cui sono organizzati i gruppi umani e sono regolati i rapporti tra gli uomini (società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le modalità secondo cui si organizza il potere: le forme di governo, le istituzioni del potere (politic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 guidato, è in grado di comprendere come vi siano relazioni e interdipendenze tra i vari aspetti (economico, sociale, politico, istituzionale, religioso, culturale,…) delle società organizz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ato, sa confrontare tra loro le diverse civiltà riconoscendo elementi di somiglianza e divers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de ed utilizza, in modo adeguato all’età, il linguaggio specific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 le componenti essenziali delle società organizzate (organizzazione politica e sociale, istituzionale, cultura, religione, vita materiale, econom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i concetti correlati a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conomia: economia di sussistenza, agricoltura, baratto, commercio, ec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zazione sociale: famiglia, tribù, clan, ec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zazione politica,  istituzionale e religiosa:: monarchia, impero, repubblica, stato, legge, ec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ilizza adeguatamente la terminologia del linguaggio sto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Calibri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4. Comprendere fenomeni relativi al passato e alla contemporaneità, contestualizzarli nello spazio e nel tempo, cogliere relazioni causal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collocare secondo le coordinate spazio temporali i più rilevanti fatti storici affron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esprimere le conoscenze in modo coerente utilizzando un linguaggio appropri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tto la guida dell’insegnante , identifica gli elementi significativi per confrontare fenomeni e periodi diver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 tra storia locale, regionale, nazionale ed europe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 la contemporaneità tra diversi eventi segnando graficamente  sulla linea del tempo la coesistenza d più civiltà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ga fatti e fenomeni di uno stesso periodo per formulare ipotesi di spiegazione degli eventi e di trasformazione di alcune situazioni (glaciazioni e migrazioni, villaggi e vie di comunicazion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mbito loca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struisce con la mediazione dell’insegnante periodi significativi della storia locale attraverso l’analisi di fonti storich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 che si può risalire alla storia generale ,partendo anche da quanto offre il territorio in cui v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spetti fondamentali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gine della Terra e fenomeni che l’hanno modific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voluzione delle specie viv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voluzione dell’uom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istor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iche civilt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oria locale (relativa ai periodi presi in esame).</w:t>
            </w:r>
          </w:p>
          <w:p>
            <w:pPr>
              <w:pStyle w:val="Normal"/>
              <w:rPr/>
            </w:pPr>
            <w:r>
              <w:rPr/>
              <w:t>Linea del tem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onologia essenziale della storia presa in es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tti storiografici: evento, fatto storico, mutamen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tti storici: nascita dell’organizzazione sociale, politica e religi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8:00Z</dcterms:created>
  <dc:creator/>
  <dc:description/>
  <cp:keywords/>
  <dc:language>en-US</dc:language>
  <cp:lastModifiedBy/>
  <cp:lastPrinted>2010-01-16T18:09:00Z</cp:lastPrinted>
  <dcterms:modified xsi:type="dcterms:W3CDTF">2012-09-04T18:54:00Z</dcterms:modified>
  <cp:revision>7</cp:revision>
  <dc:subject/>
  <dc:title/>
</cp:coreProperties>
</file>