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terzo biennio</w:t>
      </w:r>
      <w:r>
        <w:rPr>
          <w:sz w:val="32"/>
          <w:szCs w:val="32"/>
        </w:rPr>
        <w:t xml:space="preserve"> della scuola primaria e secondaria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STORIA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>Competenza 1: comprendere che la storia è un processo di ricostruzione del passato che muove dalle domande del presente e, utilizzando strumenti e procedure, perviene ad una conoscenza di fenomeni storici ed eventi, condizionata dalla tipologia e dalla disponibilità delle fonti e soggetta a continui sviluppi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40"/>
          <w:szCs w:val="40"/>
          <w:lang w:eastAsia="zxx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alla fine del terzo biennio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è in grado ,se guidato, di formulare problemi (problematizzazione), di costruire semplici ipotesi e verificar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è in grado di disporre le informazioni cronologicamente riconoscendo successioni e contemporaneit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 individuare ,se guidato,  relazioni causali tra i fenomeni e spiegarle in modo discorsivo(ricostruzione e spiegazione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 riconoscere le diverse tipologie di fonte e i relativi linguagg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 compiere operazioni su fonti predisposte dall’insegnante</w:t>
            </w:r>
          </w:p>
          <w:p>
            <w:pPr>
              <w:pStyle w:val="Normal"/>
              <w:ind w:left="720" w:hanging="0"/>
              <w:rPr/>
            </w:pPr>
            <w:r>
              <w:rPr/>
              <w:t>( ricavare informazioni, confronta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elementi costitutivi del processo di ricostruzione storica (metodo storic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elta del proble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ulazione ipote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cerca fonti e documen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zo di testi stori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ccolta delle informazio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duzione del tes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Utilizzare i procedimenti del metodo storiografico e il lavoro su fonti per compiere semplici operazioni di ricerca storica, con particolare attenzione all’ambit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alla fine del terzo biennio:</w:t>
            </w:r>
          </w:p>
          <w:p>
            <w:pPr>
              <w:pStyle w:val="Normal"/>
              <w:rPr/>
            </w:pPr>
            <w:r>
              <w:rPr/>
              <w:t>sa leggere, se guidato, le differenti fonti letterarie, iconografiche, cartografiche ricavandone informazioni su eventi storici di diverse epoche e differenti aree geograf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mbito locale 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 un ambito delimitato e sotto la guida dell’insegnante è in grado di compiere ricerche sul passato del proprio ambien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vidua fonti di vario tipo presenti sul territorio  attraverso visite guidate a musei, scavi e resti architettonici</w:t>
            </w:r>
          </w:p>
          <w:p>
            <w:pPr>
              <w:pStyle w:val="Normal"/>
              <w:rPr/>
            </w:pPr>
            <w:r>
              <w:rPr/>
              <w:t>è in grado, opportunamente guidato, di fruire di musei, archivi, monumenti etc. delle regioni italian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varie tipologie di fonti : fonte materiale, fonte scritta, fonte orale, fonte iconogra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la funzione di 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use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chiv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bliotech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numen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ntri storic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>Competenza 3: Riconoscere le componenti costitutive delle società organizzate- economia, organizzazione sociale, politica, istituzionale, culturale e le loro interdipendenze (quadri di civiltà: primo anno III biennio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alla fine del terzo bienni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onosce gli aspetti costitutivi delle società organizzate : popolo/gruppo umano (chi), dove (territorio/ambiente), quando (linea del tempo), organizzazione sociale e politica, religione, economia, arte, cultura e vita quotidi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 riconoscere i modi di produzione: agricoltura, artigianato, commercio (economi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 riconoscere il modo in cui sono organizzati i gruppi umani e sono regolati i rapporti tra gli uomini (società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 riconoscere le modalità secondo cui si organizza il potere: le forme di governo, le istituzioni del potere (politic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 guidato, è in grado di comprendere come vi siano  relazioni e interdipendenze tra i vari aspetti (economico, sociale, politico, istituzionale, religioso, culturale etc.) delle società organizz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idato, sa confrontare tra loro le diverse civiltà   riconoscendo elementi di somiglianza e diversit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rende ed utilizza, in modo adeguato all’età, il linguaggio specific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o conosce le componenti essenziali delle società organizzate (organizzazione politica e sociale, istituzionale, cultura, religione, vita materiale, econom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i concetti correlati a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onomia: economia di sussistenza, agricoltura, baratto, commercio,  ec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zazione sociale: famiglia, tribù, clan, ec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zazione politica ed istituzionale: monarchia, impero, repubblica, stato, diritto, legge, ec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gione: politeismo e monote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 il linguaggio specific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Calibri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>Competenza 4. Comprendere fenomeni relativi al passato e alla contemporaneità, contestualizzarli nello spazio e nel tempo, cogliere relazioni causali e interrelazioni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40"/>
          <w:szCs w:val="40"/>
          <w:lang w:eastAsia="zxx"/>
        </w:rPr>
      </w:r>
    </w:p>
    <w:p>
      <w:pPr>
        <w:pStyle w:val="Paragrafoelenco"/>
        <w:widowControl/>
        <w:suppressAutoHyphens w:val="false"/>
        <w:spacing w:lineRule="auto" w:line="276" w:before="0" w:after="0"/>
        <w:ind w:left="0" w:hanging="0"/>
        <w:contextualSpacing/>
        <w:rPr/>
      </w:pPr>
      <w:r>
        <w:rPr>
          <w:b/>
          <w:bCs/>
          <w:sz w:val="40"/>
          <w:szCs w:val="40"/>
        </w:rPr>
        <w:t>Competenza 5:</w:t>
      </w:r>
      <w:r>
        <w:rPr>
          <w:b/>
          <w:sz w:val="40"/>
        </w:rPr>
        <w:t xml:space="preserve"> </w:t>
      </w:r>
      <w:r>
        <w:rPr/>
        <w:t>Operare confronti tra le varie modalità con cui gli uomini nel tempo hanno dato risposta ai loro bisogni e problemi ed hanno costituito organizzazioni sociali e politiche  diverse tra loro, rilevando nel processo storico permanenze e mutamenti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collocare secondo le coordinate spazio temporali i più rilevanti fatti storici affronta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esprimere le conoscenze in modo coerente utilizzando un linguaggio appropria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tto la guida dell’insegnante , identifica gli elementi significativi per confrontare fenomeni e periodi diver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ingue tra storia locale, regionale, nazionale ed europ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uidato dall’insegnante  , riconosce in quali elementi le civiltà si influenzano reciprocamente e quali lasciano in eredità a quelle future: concetto di legge, democrazia etc.</w:t>
            </w:r>
          </w:p>
          <w:p>
            <w:pPr>
              <w:pStyle w:val="Normal"/>
              <w:rPr/>
            </w:pPr>
            <w:r>
              <w:rPr/>
              <w:t>In ambito local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struisce con la mediazione dell’insegnante periodi significativi della storia locale attraverso l’analisi di docu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nde che si può risalire alla la storia generale ,partendo anche da quanto offre il territorio in cui vive (es.  monumenti, toponimi, fossili etc.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aspetti fondamentali d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tica Grec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polazioni italiche pre-roma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iviltà di Ro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to Medioev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sso Medioe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ea del tempo</w:t>
            </w:r>
          </w:p>
          <w:p>
            <w:pPr>
              <w:pStyle w:val="Normal"/>
              <w:rPr/>
            </w:pPr>
            <w:r>
              <w:rPr/>
              <w:t>Cronologia essenziale della storia antica e medioeval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tti storiografici: evento, fatto storico, mutamento, rivoluzione, ec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tti interpretativi: classe sociale, lunga durata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tti storici: nascita dell’organizzazione sociale, politica e religios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40"/>
          <w:szCs w:val="40"/>
        </w:rPr>
        <w:t>Competenza 6: Utilizzare conoscenze ed abilità per orientarsi nel presente, per comprendere i problemi fondamentali del mondo contemporaneo, per sviluppare atteggiamenti critici e consapevoli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 alunn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è in grado di riconoscere problematiche del mondo contemporaneo sulla base di testi giornalistici, film etc. proposti dall’insegnan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è in grado, se guidato, di stabilire connessioni tra passato e presente</w:t>
            </w:r>
          </w:p>
          <w:p>
            <w:pPr>
              <w:pStyle w:val="Normal"/>
              <w:rPr/>
            </w:pPr>
            <w:r>
              <w:rPr/>
              <w:t>se guidato, usa le conoscenza apprese per comprendere problemi ecologici, interculturali e di convivenza civi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cuni fenomeni del mondo contemporaneo, ad esempio conflitti tra popoli, sviluppi della scienza et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petti del patrimonio culturale italiano e dell’umanità</w:t>
            </w:r>
          </w:p>
          <w:p>
            <w:pPr>
              <w:pStyle w:val="Normal"/>
              <w:rPr/>
            </w:pPr>
            <w:r>
              <w:rPr/>
              <w:t>Conosce alcuni luoghi della memoria del territorio in cui viv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Calibri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0:00Z</dcterms:created>
  <dc:creator/>
  <dc:description/>
  <cp:keywords/>
  <dc:language>en-US</dc:language>
  <cp:lastModifiedBy/>
  <cp:lastPrinted>2010-01-16T18:09:00Z</cp:lastPrinted>
  <dcterms:modified xsi:type="dcterms:W3CDTF">2012-09-04T18:57:00Z</dcterms:modified>
  <cp:revision>4</cp:revision>
  <dc:subject/>
  <dc:title/>
</cp:coreProperties>
</file>