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primo biennio</w:t>
      </w:r>
      <w:r>
        <w:rPr>
          <w:sz w:val="32"/>
          <w:szCs w:val="32"/>
        </w:rPr>
        <w:t xml:space="preserve"> della scuola primari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TECNOLOGIA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  <w:t>Competenza 1 - Progettare e realizzare semplici manufatti e strumenti spiegando le fasi del processo</w:t>
      </w:r>
    </w:p>
    <w:p>
      <w:pPr>
        <w:pStyle w:val="Normal"/>
        <w:widowControl/>
        <w:suppressAutoHyphens w:val="false"/>
        <w:autoSpaceDE w:val="false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5568"/>
        <w:gridCol w:w="4567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sono in grado di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sservare e analizzare gli oggetti e gli strumenti d’uso comune utilizzati nell’ambiente di vit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lassificare i materiali e gli strumenti in base alle loro principali caratteri</w:t>
              <w:softHyphen/>
              <w:t>stich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tilizzare materiali e attrezzi coerentemente con le caratteristiche e le funzioni proprie dei medesim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alizzare semplici manufatti seguendo le istruzion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iegare, utilizzando un linguaggio semplice, le fasi di costruzione di un manufatt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conoscon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 bisogni primari dell’uomo, gli oggetti e gli strumenti che li soddisfan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sservazione di un oggetto: che cos’è, da cosa è costituito, caratteristiche principali (forma, colore, funzione, ecc.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dalità di manipolazione dei materiali più comun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ggetti e utensili di uso comune e le loro funzio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  <w:t>Competenza 2 - Utilizzare con dimestichezza le più comuni tecnologie, in particolare quelle dell'informazione e della comunicazione, individuando le soluzioni potenzialmente utili ad un dato contesto applicativo, a partire dall'attività di studio.</w:t>
      </w:r>
    </w:p>
    <w:p>
      <w:pPr>
        <w:pStyle w:val="Normal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571"/>
        <w:gridCol w:w="4592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sono in grado 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cendere e spegnere il computer con le procedure canonich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are il mouse e la tastiera (funzioni di base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trare in un semplice programma ed utilizzarlo sotto forma di gioc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zzare semplici materiali digitali per l’apprendimen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segnare a colori, adoperando gli strumenti base di semplici programmi di grafic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rivere semplici frasi utilizzando la video</w:t>
              <w:softHyphen/>
              <w:t>scrittura e un correttore ortografico e gram</w:t>
              <w:softHyphen/>
              <w:t>matica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vviare alla conoscenza della Rete per scopi di ricerca e sva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conos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’accensione e lo spegnimento  del comput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 computer e le sue componenti essenzial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’utilizzo del mouse e della tastier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file, le cartelle, le icone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 percorso per  raggiungere una cartella o un fi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modalità per salvare i propri elaborati in una cartella predefinit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principali comandi e i pulsanti dei software per la videoscrittura e il diseg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  <w:t>Competenza 3 - Essere consapevole delle potenzialità, dei limiti e dei rischi dell'uso delle tecnologie con particolare riferimento al contesto produttivo, culturale e sociale in cui vengono applicate.</w:t>
      </w:r>
    </w:p>
    <w:p>
      <w:pPr>
        <w:pStyle w:val="Normal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580"/>
        <w:gridCol w:w="4517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sono in grado di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cegliere lo strumento più idoneo all'azione da svolger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conoscere le principali fonti di pericolo in casa, a scuola e nei luoghi frequentati nel tempo liber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rendere la necessità di seguire le norme di sicurezza nell’utilizzo di oggetti, strumenti e materia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conoscon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aratteristiche e potenzialità tecnologiche degli strumenti d'uso più comuni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'ambiente laboratorio e le basilari regole di comportamento da rispettare per un uso corretto dello stess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odalità d'uso in sicurezza degli strumenti più comu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secondo biennio</w:t>
      </w:r>
      <w:r>
        <w:rPr>
          <w:sz w:val="32"/>
          <w:szCs w:val="32"/>
        </w:rPr>
        <w:t xml:space="preserve"> della scuola primari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TECNOLOGIA</w:t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  <w:t>Competenza 1 - Progettare e realizzare semplici manufatti e strumenti spiegando le fasi del processo.</w:t>
      </w:r>
    </w:p>
    <w:p>
      <w:pPr>
        <w:pStyle w:val="Normal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686"/>
        <w:gridCol w:w="4502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 alunno e l’alunna sono in grado d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zzare semplici manufatti, seguendo una metodologia progettuale, seguendo le istruzioni e rispettando i fondamentali requisiti di sicurezz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iegare, utilizzando un linguaggio adeguato, le fasi di progettazione di un manufatt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pire che l’uomo, nelle diverse epoche e in diverse condizioni ambientali, ha sviluppato la tecnologia per migliorare le condizioni di vita e di lavor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inguere utensili e macchine in base a funzione e funzionamen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conosco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ggetti e utensili di uso comune e le loro funzion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cedure di utilizzo sicuro di utensili e i più comuni segnali di sicurezz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rminologia specific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ppresentazioni grafiche per spiegare le procedure e le modalità di produzione di un manufat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rie di oggetti e di processi inseriti in contesti storici divers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  <w:t>Competenza 2 - Utilizzare con dimestichezza le più comuni tecnologie, in particolare quelle dell'informazione e della comunicazione, individuando le soluzioni potenzialmente utili ad un dato contesto applicativo, a partire dall'attività di studio</w:t>
      </w:r>
    </w:p>
    <w:p>
      <w:pPr>
        <w:pStyle w:val="Normal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5420"/>
        <w:gridCol w:w="4611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sono in grado di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oscere il computer e gli elementi che lo compongon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rire, denominare, chiudere un document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rire, denominare, chiudere una cartell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lvare un file in una cartella indicat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lvare un file in una memoria estern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profondire ed estendere l'impiego della videoscrittur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serire nei testi immagini e clipar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piare, tagliare e duplicare testi ed oggetti utilizzando i relativi menu e pulsanti della barra degli strument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per utilizzare semplici programmi di grafica per disegnare e colorare (es. Paint, Tuxpaint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tilizzare programmi didattici multidisciplinar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sultare opere multimedial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vviare alla conoscenza della Rete per scopi di informazione, comunicazione, ricerca e svag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ccedere ad alcuni siti Internet di cui si conosce l’indirizzo (es. sito dell’istituto, siti con eserciziari online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tilizzare un semplice lessico specifi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conosco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i elementi del pc: monitor, mouse, tastiera, lettore cd/dvd, periferiche (stampante, scanner) e dispositivi di memoria esterna (chiavetta usb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cetto di cartelle e sottocartel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corrette procedure per operare concretamente con file, cartelle, icone, finest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procedure di salvataggio di file in una cartella del pc e/o su chiavetta usb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corrette procedure per utilizzare i software didattici installati nel laboratori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programmi per la videoscrittura: uso di Word, Open Office…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corrette procedure per inserire in un documento foto e clip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i strumenti di navigazione e di ricerc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navigazione in siti con giochi didattici utilizzabili on-li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navigazione all’interno di supporti multimediali (cd e dvd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linguaggio informatico e la sua terminologia specific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  <w:t>Competenza 3 - Essere consapevole delle potenzialità, dei limiti e dei rischi dell'uso delle tecnologie con particolare riferimento al contesto produttivo, culturale e sociale in cui vengono applicate</w:t>
      </w:r>
    </w:p>
    <w:p>
      <w:pPr>
        <w:pStyle w:val="Normal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594"/>
        <w:gridCol w:w="4539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sono in grado di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cegliere lo strumento più idoneo all'azione da svolger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iconoscere le principali fonti di pericolo in casa, a scuola e nei luoghi frequentati nel tempo libero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saminare oggetti e processi rispetto all’impatto con l’ambient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iconoscere potenzialità e rischi connessi all'uso delle tecnologie più comuni, anche informatich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conoscon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ratteristiche e potenzialità tecnologiche degli strumenti d'uso più comun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gnali di sicurezza: di uso di materiali, di emergenza, stradali… 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dalità d'uso in sicurezza degli strumenti più comun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'ambiente laboratorio e le basilari regole di comportamento da rispettare per un uso corretto dello stess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’uso corretto e consapevole del mezzo informatico e della Ret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tori di ricerca protet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Calibri"/>
      <w:lang w:val="it-IT" w:bidi="ar-SA"/>
    </w:rPr>
  </w:style>
  <w:style w:type="character" w:styleId="FontStyle114">
    <w:name w:val="Font Style114"/>
    <w:basedOn w:val="Carpredefinitoparagrafo"/>
    <w:qFormat/>
    <w:rPr>
      <w:rFonts w:ascii="Arial Unicode MS" w:hAnsi="Arial Unicode MS" w:eastAsia="Times New Roman" w:cs="Arial Unicode MS"/>
      <w:sz w:val="18"/>
      <w:szCs w:val="18"/>
    </w:rPr>
  </w:style>
  <w:style w:type="character" w:styleId="FontStyle12">
    <w:name w:val="Font Style12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Carpredefinitoparagraf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eastAsia="Times New Roman" w:cs="Calibri"/>
      <w:kern w:val="0"/>
      <w:sz w:val="20"/>
      <w:szCs w:val="20"/>
      <w:lang w:bidi="ar-SA"/>
    </w:rPr>
  </w:style>
  <w:style w:type="paragraph" w:styleId="Style51">
    <w:name w:val="Style51"/>
    <w:basedOn w:val="Normal"/>
    <w:qFormat/>
    <w:pPr>
      <w:suppressAutoHyphens w:val="false"/>
      <w:autoSpaceDE w:val="false"/>
      <w:spacing w:lineRule="exact" w:line="226"/>
    </w:pPr>
    <w:rPr>
      <w:rFonts w:eastAsia="Times New Roman" w:cs="Times New Roman"/>
      <w:kern w:val="0"/>
      <w:lang w:bidi="ar-SA"/>
    </w:rPr>
  </w:style>
  <w:style w:type="paragraph" w:styleId="Style52">
    <w:name w:val="Style5"/>
    <w:basedOn w:val="Normal"/>
    <w:qFormat/>
    <w:pPr>
      <w:suppressAutoHyphens w:val="false"/>
      <w:autoSpaceDE w:val="false"/>
      <w:spacing w:lineRule="exact" w:line="206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9:00Z</dcterms:created>
  <dc:creator/>
  <dc:description/>
  <cp:keywords/>
  <dc:language>en-US</dc:language>
  <cp:lastModifiedBy/>
  <cp:lastPrinted>2012-05-10T06:57:00Z</cp:lastPrinted>
  <dcterms:modified xsi:type="dcterms:W3CDTF">2012-09-04T19:03:00Z</dcterms:modified>
  <cp:revision>10</cp:revision>
  <dc:subject/>
  <dc:title/>
</cp:coreProperties>
</file>