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Curricolo per il </w:t>
      </w:r>
      <w:r>
        <w:rPr>
          <w:rFonts w:cs="Times New Roman"/>
          <w:bCs/>
          <w:sz w:val="32"/>
          <w:szCs w:val="28"/>
        </w:rPr>
        <w:t>terzo biennio</w:t>
      </w:r>
      <w:r>
        <w:rPr>
          <w:rFonts w:cs="Times New Roman"/>
          <w:sz w:val="32"/>
          <w:szCs w:val="28"/>
        </w:rPr>
        <w:t xml:space="preserve"> della scuola primaria e secondaria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sz w:val="32"/>
          <w:szCs w:val="28"/>
        </w:rPr>
        <w:t xml:space="preserve">Area di apprendimento – </w:t>
      </w:r>
      <w:r>
        <w:rPr>
          <w:rFonts w:cs="Times New Roman"/>
          <w:bCs/>
          <w:sz w:val="32"/>
          <w:szCs w:val="28"/>
        </w:rPr>
        <w:t>TECNOLOGIA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1 - Progettare e realizzare semplici manufatti e strumenti spiegando le fasi del processo</w:t>
      </w:r>
    </w:p>
    <w:p>
      <w:pPr>
        <w:pStyle w:val="Normal"/>
        <w:widowControl/>
        <w:suppressAutoHyphens w:val="false"/>
        <w:autoSpaceDE w:val="false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342"/>
        <w:gridCol w:w="468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are semplici strumenti di disegno e di misur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ggere ed interpretare istruzion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conoscere ed elaborare le figure geometriche piane fondament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uso degli strumenti del disegno tecn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disegno modu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uso dei simboli graf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ocedura per la costruzione delle figure geometriche pia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431" w:hanging="284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Usare una terminologia specific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uppressAutoHyphens w:val="false"/>
              <w:ind w:left="363" w:hanging="36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nome degli strumenti del disegno tecnic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uppressAutoHyphens w:val="false"/>
              <w:ind w:left="363" w:hanging="36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 sequenza operativa per la realizzazione grafica delle figure geometriche di bas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uppressAutoHyphens w:val="false"/>
              <w:ind w:left="363" w:hanging="36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nome degli elementi base del disegno tecnico (punto, linea, segmento…)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</w:tabs>
              <w:suppressAutoHyphens w:val="false"/>
              <w:ind w:left="363" w:hanging="36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nome delle figure geometriche piane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napToGrid w:val="false"/>
              <w:ind w:left="363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2 - Utilizzare le più comuni tecnologie, in particolare quelle dell’informazione e della comunicazione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5108"/>
        <w:gridCol w:w="4023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re cartelle e sottocartel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lvare files e spostarli da un’unità all’alt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ntracciare files</w:t>
            </w:r>
          </w:p>
          <w:p>
            <w:pPr>
              <w:pStyle w:val="Normal"/>
              <w:tabs>
                <w:tab w:val="clear" w:pos="708"/>
                <w:tab w:val="left" w:pos="5057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rocedura per creare nuove cartelle, per rinominarle, salvare files, per aprire o cancellare files e carte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rocedura per spostare files da un supporto all’altro (CD, USB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rivere e formattare testi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ma per il trattamento e formattazione di te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tilizzare programmi Free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ruire diagrammi* rappresentativi relativi agli argomenti trattati in classe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* (solo Classi 1^ Media)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mi e funzioni per costruire e gestire diagrammi e mappe*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vigare all’interno del sito scolastico www.icarco.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cedere ad internet per cercare inform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net come rete di comunica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cedure e tecniche per trovare informazio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cedura per trasferire le informazioni trov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3 - Essere consapevole delle potenzialità, dei limiti e dei rischi dell'uso delle tecnologie con particolare riferimento al contesto produttivo, culturale e sociale in cui vengono applicate.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58"/>
        <w:gridCol w:w="456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ipolare materiali diversi per riconoscere le proprietà e produrre semplici manufat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quisire competenze specifiche sui materi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tinguere vari tipi di carta da altri tipi di materi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storia di alcuni materiali: ieri e ogg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carta e il legn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 materie prime per la produzio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cedimenti tecnologici di fabbricazio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’analisi tecnica di semplici strumenti e oggetti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(solo Classi 1^ Media)</w:t>
            </w:r>
          </w:p>
        </w:tc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re il procedimento e la sequenza operativa per l’analisi di semplici oggetti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re il rapporto forma-funzione e materiale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oscere il rapporto uomo-tecnica e ambiente*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re le principali fonti di pericolo in casa, a scuola e nei luoghi frequentati nel tempo libero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alità d’uso in sicurezza degli strumenti più comu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ggetti e processi (riciclaggio) rispetto all’impatto con l’ambi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Curricolo per il </w:t>
      </w:r>
      <w:r>
        <w:rPr>
          <w:rFonts w:cs="Times New Roman"/>
          <w:bCs/>
          <w:sz w:val="32"/>
          <w:szCs w:val="28"/>
        </w:rPr>
        <w:t>quarto biennio</w:t>
      </w:r>
      <w:r>
        <w:rPr>
          <w:rFonts w:cs="Times New Roman"/>
          <w:sz w:val="32"/>
          <w:szCs w:val="28"/>
        </w:rPr>
        <w:t xml:space="preserve"> della scuola secondaria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  <w:sz w:val="32"/>
          <w:szCs w:val="28"/>
        </w:rPr>
        <w:t xml:space="preserve">Area di apprendimento – </w:t>
      </w:r>
      <w:r>
        <w:rPr>
          <w:rFonts w:cs="Times New Roman"/>
          <w:bCs/>
          <w:sz w:val="32"/>
          <w:szCs w:val="28"/>
        </w:rPr>
        <w:t>TECNOLOGIA</w:t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1 - Progettare e realizzare semplici manufatti e strumenti spiegando le fasi del processo.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38"/>
        <w:gridCol w:w="4525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ettare e realizzare individualmente o con i compagni semplici manufatti scegliendo materiali e strumenti adat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zare manufatti, seguendo una metodologia progettuale, avendo consapevolezza delle fasi realizz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prietà e caratteristiche dei materiali più comun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cedimenti tecnologici di lavorazione dei diversi materia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 trasformazione di alcuni processi tecnologici relativamente ai materiali studiati (ieri e ogg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 principi del risparmio energetico e di educazione ambientale (riciclaggio dei materiali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are una terminologia speci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oscere il nome delle figure solid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rminologia specifica e linguaggio tec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ppresentare la tridimensionalità degli oggetti con tecniche specifich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apere rielaborare rappresentazioni grafich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iconoscere le diverse assonometrie e saper eseguire e comprendere un disegno in proiezione ortog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ffettuare l’ingrandimento e la riduzione in scala di figure geometriche e non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 vari tipi di disegno tecnic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 norme e le convenzioni relative alle proiezioni assonometriche (cavaliera, isometrica, monometrica…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 norme e le convenzioni relative alle proiezioni ortog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 scale di proporzio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 quotatu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 disegno in piant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o dei segni convenz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2 - Utilizzare le più comuni tecnologie, in particolare quelle dell’informazione e della comunicazione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488"/>
        <w:gridCol w:w="4644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iungere ad una padronanza, minima ma consapevole, delle Tecnologie dell’informazione e della comunica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per utilizzare i più comuni dispositivi Hardwa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per utilizzare i più comuni Software applicativi (programmi di videoscrittura, foglio di calcolo, presentazione…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per utilizzare consapevolmente le risorse di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principali dispositivi informatici di input e outpu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 principali software applicativi utili per lo studio, con particolare riferimento alla videoscrittura e alle presentazio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mplici procedure di utilizzo di Internet per ottenere dati e comunic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cedura per il disegno rapido di una proiezione ortogonale o assonometr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  <w:t>Competenza 3 - Essere consapevole delle potenzialità, dei limiti e dei rischi dell'uso delle tecnologie con particolare riferimento al contesto produttivo, culturale e sociale in cui vengono applicate</w:t>
      </w:r>
    </w:p>
    <w:p>
      <w:pPr>
        <w:pStyle w:val="Normal"/>
        <w:rPr>
          <w:rFonts w:eastAsia="Arial Unicode MS" w:cs="Times New Roman"/>
          <w:b/>
          <w:b/>
          <w:bCs/>
          <w:sz w:val="40"/>
          <w:szCs w:val="40"/>
          <w:lang w:eastAsia="zxx" w:bidi="ar-SA"/>
        </w:rPr>
      </w:pPr>
      <w:r>
        <w:rPr>
          <w:rFonts w:eastAsia="Arial Unicode MS" w:cs="Times New Roman"/>
          <w:b/>
          <w:bCs/>
          <w:sz w:val="40"/>
          <w:szCs w:val="40"/>
          <w:lang w:eastAsia="zxx" w:bidi="ar-SA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15"/>
        <w:gridCol w:w="45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sono in grado 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quisire competenze specifiche dei vari material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e l’alunna conosco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storia dei materiali (Ieri e ogg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ificazione e riconoscimenti dei vari materi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rietà dei vari materia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e delle tecnologie e dei sistemi produt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ere le tipologie e le strutture abitative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storia e l’evoluzione dell’abitazione nel corso del temp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 funzionamento dei principali impianti tecnici di una ca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curezza nelle abitaz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ificare le risorse energeti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onoscere i vari tipi di centrale elettrica</w:t>
            </w:r>
          </w:p>
        </w:tc>
        <w:tc>
          <w:tcPr>
            <w:tcW w:w="5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rietà e caratteristiche delle risorse energeti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principi di funzionamento delle centrali elettr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ificare i combustib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tere in relazione la realtà tecnologica con l’uomo e l’ambiente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vari tipi di combustib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origine dei combustibili foss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apporto uomo-tecnica-amb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lang w:val="it-IT" w:bidi="ar-SA"/>
    </w:rPr>
  </w:style>
  <w:style w:type="character" w:styleId="FontStyle114">
    <w:name w:val="Font Style114"/>
    <w:basedOn w:val="Carpredefinitoparagrafo"/>
    <w:qFormat/>
    <w:rPr>
      <w:rFonts w:ascii="Arial Unicode MS" w:hAnsi="Arial Unicode MS" w:eastAsia="Times New Roman" w:cs="Arial Unicode MS"/>
      <w:sz w:val="18"/>
      <w:szCs w:val="18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kern w:val="0"/>
      <w:sz w:val="20"/>
      <w:szCs w:val="20"/>
      <w:lang w:bidi="ar-SA"/>
    </w:rPr>
  </w:style>
  <w:style w:type="paragraph" w:styleId="Style51">
    <w:name w:val="Style51"/>
    <w:basedOn w:val="Normal"/>
    <w:qFormat/>
    <w:pPr>
      <w:suppressAutoHyphens w:val="false"/>
      <w:autoSpaceDE w:val="false"/>
      <w:spacing w:lineRule="exact" w:line="226"/>
    </w:pPr>
    <w:rPr>
      <w:rFonts w:eastAsia="Times New Roman" w:cs="Times New Roman"/>
      <w:kern w:val="0"/>
      <w:lang w:bidi="ar-SA"/>
    </w:rPr>
  </w:style>
  <w:style w:type="paragraph" w:styleId="Style52">
    <w:name w:val="Style5"/>
    <w:basedOn w:val="Normal"/>
    <w:qFormat/>
    <w:pPr>
      <w:suppressAutoHyphens w:val="false"/>
      <w:autoSpaceDE w:val="false"/>
      <w:spacing w:lineRule="exact" w:line="206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/>
  <dc:description/>
  <cp:keywords/>
  <dc:language>en-US</dc:language>
  <cp:lastModifiedBy/>
  <cp:lastPrinted>2012-05-10T06:57:00Z</cp:lastPrinted>
  <dcterms:modified xsi:type="dcterms:W3CDTF">2012-09-04T19:04:00Z</dcterms:modified>
  <cp:revision>11</cp:revision>
  <dc:subject/>
  <dc:title/>
</cp:coreProperties>
</file>