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ISTITUTO COMPRENSIVO ARCO</w:t>
      </w:r>
    </w:p>
    <w:p>
      <w:pPr>
        <w:pStyle w:val="Normal"/>
        <w:ind w:left="4248" w:firstLine="708"/>
        <w:rPr>
          <w:sz w:val="56"/>
        </w:rPr>
      </w:pPr>
      <w:r>
        <w:rPr>
          <w:sz w:val="56"/>
        </w:rPr>
        <w:t>Anno scolastico 2015/16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1564005" cy="173291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872998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98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 xml:space="preserve">PLESSO: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 xml:space="preserve">DISCIPLINA: </w:t>
                              <w:tab/>
                              <w:t>Lingua TEDES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 xml:space="preserve">DOCENTE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 xml:space="preserve">CLASSI: 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ab/>
                            </w:r>
                            <w:r>
                              <w:rPr>
                                <w:sz w:val="5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4pt;height:189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 xml:space="preserve">PLESSO: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 xml:space="preserve">DISCIPLINA: </w:t>
                        <w:tab/>
                        <w:t>Lingua TEDES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 xml:space="preserve">DOCENTE: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 xml:space="preserve">CLASSI: 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 xml:space="preserve">  </w:t>
                        <w:tab/>
                      </w:r>
                      <w:r>
                        <w:rPr>
                          <w:rFonts w:cs="Century Gothic" w:ascii="Century Gothic" w:hAnsi="Century Gothic"/>
                          <w:sz w:val="52"/>
                        </w:rPr>
                        <w:tab/>
                      </w:r>
                      <w:r>
                        <w:rPr>
                          <w:sz w:val="5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Curricolo per il </w:t>
      </w:r>
      <w:r>
        <w:rPr>
          <w:rFonts w:cs="Century Gothic" w:ascii="Century Gothic" w:hAnsi="Century Gothic"/>
          <w:b/>
          <w:bCs/>
          <w:sz w:val="32"/>
          <w:szCs w:val="32"/>
        </w:rPr>
        <w:t>primo biennio</w:t>
      </w:r>
      <w:r>
        <w:rPr>
          <w:rFonts w:cs="Century Gothic" w:ascii="Century Gothic" w:hAnsi="Century Gothic"/>
          <w:b/>
          <w:sz w:val="32"/>
          <w:szCs w:val="32"/>
        </w:rPr>
        <w:t xml:space="preserve"> della scuola prima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Area di apprendimento – </w:t>
      </w:r>
      <w:r>
        <w:rPr>
          <w:rFonts w:cs="Century Gothic" w:ascii="Century Gothic" w:hAnsi="Century Gothic"/>
          <w:b/>
          <w:bCs/>
          <w:sz w:val="32"/>
          <w:szCs w:val="32"/>
        </w:rPr>
        <w:t>TEDESCO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Arial"/>
          <w:b/>
          <w:b/>
          <w:bCs/>
          <w:sz w:val="32"/>
          <w:szCs w:val="40"/>
        </w:rPr>
      </w:pPr>
      <w:r>
        <w:rPr>
          <w:rFonts w:cs="Arial" w:ascii="Century Gothic" w:hAnsi="Century Gothic"/>
          <w:b/>
          <w:bCs/>
          <w:sz w:val="32"/>
          <w:szCs w:val="40"/>
        </w:rPr>
        <w:t>Competenza 1: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32"/>
          <w:szCs w:val="40"/>
        </w:rPr>
      </w:pPr>
      <w:r>
        <w:rPr>
          <w:rFonts w:cs="Arial" w:ascii="Century Gothic" w:hAnsi="Century Gothic"/>
          <w:b/>
          <w:bCs/>
          <w:sz w:val="32"/>
          <w:szCs w:val="40"/>
        </w:rPr>
        <w:t>Comprendere e ricavare informazioni dall’ascolto e dalla visione di brevi testi mediali e dalla lettura di brevi testi scritti, ipertestuali e digitali nella loro natura linguistica, paralinguistica ed extralinguistica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40"/>
        </w:rPr>
      </w:pPr>
      <w:r>
        <w:rPr>
          <w:rFonts w:cs="Arial" w:ascii="Century Gothic" w:hAnsi="Century Gothic"/>
          <w:b/>
          <w:bCs/>
          <w:sz w:val="22"/>
          <w:szCs w:val="4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32"/>
          <w:szCs w:val="40"/>
        </w:rPr>
      </w:pPr>
      <w:r>
        <w:rPr>
          <w:rFonts w:cs="Arial" w:ascii="Century Gothic" w:hAnsi="Century Gothic"/>
          <w:b/>
          <w:bCs/>
          <w:sz w:val="32"/>
          <w:szCs w:val="40"/>
        </w:rPr>
        <w:t>Competenza 2: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32"/>
          <w:szCs w:val="40"/>
        </w:rPr>
      </w:pPr>
      <w:r>
        <w:rPr>
          <w:rFonts w:cs="Arial" w:ascii="Century Gothic" w:hAnsi="Century Gothic"/>
          <w:b/>
          <w:bCs/>
          <w:sz w:val="32"/>
          <w:szCs w:val="40"/>
        </w:rPr>
        <w:t>Interagire oralmente in situazioni di vita quotidiana (anche attraverso l’uso degli strumenti digitali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Arial"/>
          <w:b/>
          <w:b/>
          <w:bCs/>
          <w:sz w:val="22"/>
          <w:szCs w:val="40"/>
        </w:rPr>
      </w:pPr>
      <w:r>
        <w:rPr>
          <w:rFonts w:cs="Arial" w:ascii="Century Gothic" w:hAnsi="Century Gothic"/>
          <w:b/>
          <w:bCs/>
          <w:sz w:val="22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hd w:fill="C0C0C0" w:val="clear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oscenz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scolto, comprensione e produzione or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’alunno è in grado di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coltare e comprendere i saluti e saper rispondere in modo adeguat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endere le istruzioni dell’insegnante relative alla vita di classe e reagire in modo adeguat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endere la presentazione  altrui e saper presentare se stessi in modo essenzial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endere e formulare auguri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conoscere e denominare i numeri fino a 20 e saperli utilizzare in situazioni di vita quotidiana (età, numero di telefono, esecuzione di semplici operazioni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rimere il proprio stato d’animo ed informarsi su quello altru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coltare, comprendere e drammatizzare una breve stor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ziare a conoscere e condividere tradizioni, usi e costumi della cultura tedesc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ngraziare e scusars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fermare e negare; riconoscere se un’affermazione è vera o fals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etica di bas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ico delle aree semantiche relative al sé, alla vita quotidiana, alle attività scolastiche, alcuni animali, alle parti del corpo, stati d’animo, alcuni gioch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si e costumi dei paesi di lingua tedesca attraverso la conoscenza e riproduzione di alcune tradizioni (corteo delle lanterne di Sankt Martin, ricerca delle uova a Pasqua..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 xml:space="preserve">Curricolo per il </w:t>
      </w:r>
      <w:r>
        <w:rPr>
          <w:rFonts w:cs="Century Gothic" w:ascii="Century Gothic" w:hAnsi="Century Gothic"/>
          <w:b/>
          <w:bCs/>
          <w:sz w:val="36"/>
          <w:szCs w:val="36"/>
        </w:rPr>
        <w:t>secondo biennio</w:t>
      </w:r>
      <w:r>
        <w:rPr>
          <w:rFonts w:cs="Century Gothic" w:ascii="Century Gothic" w:hAnsi="Century Gothic"/>
          <w:b/>
          <w:sz w:val="36"/>
          <w:szCs w:val="36"/>
        </w:rPr>
        <w:t xml:space="preserve"> della scuola prima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 xml:space="preserve">Area di apprendimento – </w:t>
      </w:r>
      <w:r>
        <w:rPr>
          <w:rFonts w:cs="Century Gothic" w:ascii="Century Gothic" w:hAnsi="Century Gothic"/>
          <w:b/>
          <w:bCs/>
          <w:sz w:val="36"/>
          <w:szCs w:val="36"/>
        </w:rPr>
        <w:t>TEDESCO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bCs/>
          <w:sz w:val="32"/>
          <w:szCs w:val="40"/>
        </w:rPr>
      </w:pPr>
      <w:r>
        <w:rPr>
          <w:rFonts w:cs="Century Gothic" w:ascii="Century Gothic" w:hAnsi="Century Gothic"/>
          <w:b/>
          <w:bCs/>
          <w:sz w:val="32"/>
          <w:szCs w:val="40"/>
        </w:rPr>
        <w:t>Competenza 1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40"/>
        </w:rPr>
      </w:pPr>
      <w:r>
        <w:rPr>
          <w:rFonts w:cs="Century Gothic" w:ascii="Century Gothic" w:hAnsi="Century Gothic"/>
          <w:b/>
          <w:bCs/>
          <w:sz w:val="32"/>
          <w:szCs w:val="40"/>
        </w:rPr>
        <w:t>Comprendere e ricavare informazioni dall’ascolto e dalla visione di brevi testi mediali e dalla lettura di brevi testi scritti, ipertestuali e digitali nella loro natura linguistica, paralinguistica ed extralinguistic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40"/>
        </w:rPr>
      </w:pPr>
      <w:r>
        <w:rPr>
          <w:rFonts w:cs="Century Gothic" w:ascii="Century Gothic" w:hAnsi="Century Gothic"/>
          <w:b/>
          <w:bCs/>
          <w:sz w:val="22"/>
          <w:szCs w:val="4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40"/>
        </w:rPr>
      </w:pPr>
      <w:r>
        <w:rPr>
          <w:rFonts w:cs="Century Gothic" w:ascii="Century Gothic" w:hAnsi="Century Gothic"/>
          <w:b/>
          <w:bCs/>
          <w:sz w:val="32"/>
          <w:szCs w:val="40"/>
        </w:rPr>
        <w:t>Competenza 2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40"/>
        </w:rPr>
      </w:pPr>
      <w:r>
        <w:rPr>
          <w:rFonts w:cs="Century Gothic" w:ascii="Century Gothic" w:hAnsi="Century Gothic"/>
          <w:b/>
          <w:bCs/>
          <w:sz w:val="32"/>
          <w:szCs w:val="40"/>
        </w:rPr>
        <w:t>Interagire oralmente in situazioni di vita quotidiana (anche attraverso l’uso degli strumenti digitali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bCs/>
          <w:sz w:val="32"/>
          <w:szCs w:val="40"/>
        </w:rPr>
      </w:pPr>
      <w:r>
        <w:rPr>
          <w:rFonts w:cs="Century Gothic" w:ascii="Century Gothic" w:hAnsi="Century Gothic"/>
          <w:b/>
          <w:bCs/>
          <w:sz w:val="32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hd w:fill="C0C0C0" w:val="clear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oscenz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scolto, comprensione e produzione or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’alunno è in grado di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coltare e comprendere i saluti e saper rispondere in modo adeguat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endere le istruzioni dell’insegnante relative alla vita di classe e reagire in modo adeguat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endere la presentazione  altrui e saper presentare se stessi in modo essenziale</w:t>
            </w:r>
          </w:p>
          <w:p>
            <w:pPr>
              <w:pStyle w:val="ListParagrap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endere e formulare auguri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endere e denominare giorni della settimana, mesi, stagion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</w:rPr>
              <w:t>Riconoscere e denominare i numeri fino a 100 e saperli utilizzare in situazioni di vita quotidiana (età, numero di telefono, esecuzione di semplici operazioni matematiche, prezzi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rimere il proprio stato d’animo ed informarsi su quello altru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coltare, comprendere e drammatizzare una breve stor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ziare a conoscere e condividere tradizioni, usi e costumi della cultura tedesc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ngraziare e scusars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fermare e negare; riconoscere se un’affermazione è vera o fals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etica di base e alfabet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ico delle aree semantiche relative al sé, alla vita quotidiana, alle attività scolastiche, agli interessi, ai giochi, alle parti del corpo e agli stati d’animo, ai gusti alimentari, all’abbigliamento, alla capacità di effettuare piccoli acquist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i e costumi dei paesi di lingua tedesca, anche veicolati dalle esperienze avute in territori bilingui con l’uso della lingua studiata in un contesto autentic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ndeskunde: caratteristiche generali dei luoghi visitat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Contenutotabella"/>
        <w:snapToGrid w:val="false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Curricolo per il </w:t>
      </w:r>
      <w:r>
        <w:rPr>
          <w:rFonts w:cs="Century Gothic" w:ascii="Century Gothic" w:hAnsi="Century Gothic"/>
          <w:b/>
          <w:bCs/>
          <w:sz w:val="32"/>
          <w:szCs w:val="32"/>
        </w:rPr>
        <w:t>terzo biennio</w:t>
      </w:r>
      <w:r>
        <w:rPr>
          <w:rFonts w:cs="Century Gothic" w:ascii="Century Gothic" w:hAnsi="Century Gothic"/>
          <w:b/>
          <w:sz w:val="32"/>
          <w:szCs w:val="32"/>
        </w:rPr>
        <w:t xml:space="preserve"> della scuola primaria e seconda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LASSE V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Area di apprendimento LINGUE STRANIERE – </w:t>
      </w:r>
      <w:r>
        <w:rPr>
          <w:rFonts w:cs="Century Gothic" w:ascii="Century Gothic" w:hAnsi="Century Gothic"/>
          <w:b/>
          <w:bCs/>
          <w:sz w:val="32"/>
          <w:szCs w:val="32"/>
        </w:rPr>
        <w:t>TEDESCO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40"/>
        </w:rPr>
      </w:pPr>
      <w:r>
        <w:rPr>
          <w:rFonts w:cs="Century Gothic" w:ascii="Century Gothic" w:hAnsi="Century Gothic"/>
          <w:b/>
          <w:bCs/>
          <w:sz w:val="28"/>
          <w:szCs w:val="40"/>
        </w:rPr>
        <w:t>Competenza 1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40"/>
        </w:rPr>
      </w:pPr>
      <w:r>
        <w:rPr>
          <w:rFonts w:cs="Century Gothic" w:ascii="Century Gothic" w:hAnsi="Century Gothic"/>
          <w:b/>
          <w:bCs/>
          <w:sz w:val="28"/>
          <w:szCs w:val="40"/>
        </w:rPr>
        <w:t>Comprendere e ricavare informazioni dall’ascolto e dalla visione di brevi testi mediali e dalla lettura di brevi testi scritti, ipertestuali e digitali nella loro natura linguistica, paralinguistica ed extralinguistic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bCs/>
          <w:sz w:val="28"/>
          <w:szCs w:val="40"/>
        </w:rPr>
      </w:pPr>
      <w:r>
        <w:rPr>
          <w:rFonts w:cs="Century Gothic" w:ascii="Century Gothic" w:hAnsi="Century Gothic"/>
          <w:b/>
          <w:bCs/>
          <w:sz w:val="28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hd w:fill="C0C0C0" w:val="clear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oscenz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’alunno è in grado di: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</w:rPr>
              <w:t>- ASCOLTO E COMPRENSIONE -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scoltare e comprendere i saluti e brevi dialogh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omprendere messaggi operativi semplici e articolati, cogliendo il registro formale e informale: le istruzioni dell’insegnante relative alla vita di classe, vita quotidiana e interessi personali e reagire in modo adeguat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scoltare, comprendere e drammatizzare una breve stor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omprendere gli auguri, semplici canzoni, filastrocche e brevi testi e coglierne le informazioni principal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aper riconoscere i numeri fino al 100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omprendere la presentazione altru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omprendere il senso globale di messaggi audio e video registrati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’alunno è in grado di:</w:t>
            </w:r>
          </w:p>
          <w:p>
            <w:pPr>
              <w:pStyle w:val="Normal"/>
              <w:tabs>
                <w:tab w:val="clear" w:pos="709"/>
                <w:tab w:val="left" w:pos="875" w:leader="none"/>
              </w:tabs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- LETTURA E COMPRENSIONE -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leggere con pronuncia e intonazione corrette parole e frasi no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leggere e comprendere dialoghi, fumetti e semplici testi informativi, descrittivi, narrativi, musicali, pubblicitar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bbinare didascalie o brevi testi ad immagini  o sequenze di immagin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omprendere un semplice testo estrapolando alcune informazion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identificare in base al contesto parole nuove e riutilizzarle in altri contesti simili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etica di base e l’alfabet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ico delle aree semantiche relative al sé, alla famiglia, alla vita quotidiana, attività e ambiente scolastico, al tempo atmosferico, agli interessi personali e sport, agli animali, orientamento in città, passatempi, ai viagg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zioni linguistiche collegate agli argomenti propost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trutture grammaticali fondamentali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i e costumi dei Paesi di lingua tedesca, anche veicolati dalle esperienze avute in viaggi d’istruzione con l’uso delle lingue stranier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menti culturali caratterizzanti la lingua oggetto di studio (S.Martin, Nikolaus, Osterhase…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ndeskunde: caratteristiche generali dei luoghi visitati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40"/>
        </w:rPr>
      </w:pPr>
      <w:r>
        <w:br w:type="page"/>
      </w:r>
      <w:r>
        <w:rPr>
          <w:rFonts w:cs="Century Gothic" w:ascii="Century Gothic" w:hAnsi="Century Gothic"/>
          <w:b/>
          <w:bCs/>
          <w:sz w:val="28"/>
          <w:szCs w:val="40"/>
          <w:u w:val="single"/>
        </w:rPr>
        <w:t>Competenza 2: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8"/>
          <w:szCs w:val="40"/>
        </w:rPr>
        <w:t>Interagire oralmente in situazioni di vita quotidiana anche attraverso l’uso degli strumenti digitali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6"/>
          <w:szCs w:val="22"/>
        </w:rPr>
      </w:pPr>
      <w:r>
        <w:rPr>
          <w:rFonts w:cs="Century Gothic" w:ascii="Century Gothic" w:hAnsi="Century Gothic"/>
          <w:b/>
          <w:bCs/>
          <w:sz w:val="16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hd w:fill="C0C0C0" w:val="clear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oscenz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DUZIONE OR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’alunno è in grado di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ispondere ai saluti in modo adegua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per parlare di sé in modo via via più articolato rispetto agli argomenti tratta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persi presentare e descrivere in modo essenzi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mulare augur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per denominare i numeri fino al 1000 e utilizzarli in situazioni di vita quotidiana (età, numero di telefono, semplici operazioni matematiche, prezzi, or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per esprimere il proprio stato d’animo ed informarsi su quello altru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per parlare in modo essenziale di alcuni aspetti della vita quotidiana (tempo atmosferico, parti del corpo, animali, vestiti….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durre semplici messaggi adattandoli ai propri bisogni ed al contesto comunicativo: esortazioni, richieste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terloquire rispondendo e reagendo in modo adeguato e corrett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ricchire il proprio bagaglio linguistico utilizzandolo in situazioni nuov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urare la pronuncia corretta e la giusta intonazion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rammatizzare brevi dialoghi, semplici testi, stori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per esprimere gust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saper ringraziare e scusars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2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netica di base e l’alfabet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ssico delle aree semantiche relative al sé, alla famiglia, alla vita quotidiana, attività e ambiente scolastico, al tempo atmosferico, agli interessi personali e sport, agli animali, orientamento in città, passatempi, ai viagg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unzioni linguistiche collegate agli argomenti propost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trutture grammaticali fondamentali con alcuni approfondimenti ed accenni a strutture più compless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si e costumi dei Paesi di lingua tedesca, anche veicolati dalle esperienze avute in viaggi d’istruzione con l’uso delle lingue stranier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lementi culturali caratterizzanti la lingua oggetto di studio (S.Martin, Nikolaus, Osterhase…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Landeskunde: caratteristiche generali dei luoghi visitati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2"/>
          <w:u w:val="single"/>
        </w:rPr>
      </w:pPr>
      <w:r>
        <w:br w:type="page"/>
      </w:r>
      <w:r>
        <w:rPr>
          <w:rFonts w:cs="Century Gothic" w:ascii="Century Gothic" w:hAnsi="Century Gothic"/>
          <w:b/>
          <w:sz w:val="28"/>
          <w:szCs w:val="22"/>
          <w:u w:val="single"/>
        </w:rPr>
        <w:t>Competenza 3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8"/>
          <w:szCs w:val="22"/>
        </w:rPr>
        <w:t>Interagire per iscritto, anche in formato digitale e in rete, per esprimere informazioni e stati d’anim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8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hd w:fill="C0C0C0" w:val="clear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oscenz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DUZIONE SCRIT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’alunno è in grado di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crivere correttamente i vocaboli acquisiti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Formulare frasi di senso compiuto partendo da elementi dati in ordine sparso</w:t>
            </w:r>
          </w:p>
          <w:p>
            <w:pPr>
              <w:pStyle w:val="ListParagrap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omporre frasi, semplici testi descrittivi e brevi dialoghi partendo da input visivi e linguistici (immagini, parole-chiave, ecc)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ascii="Century Gothic" w:hAnsi="Century Gothic" w:eastAsia="Century Gothic" w:cs="Century Gothic"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crivere una semplice presentazione inerente ai propri interessi e alla sfera famigliare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edigere una breve lettera, un breve annuncio, utilizzando strumenti diversificati (sms, e-mail…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2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etica di base e l’alfabet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ico delle aree semantiche relative al sé, alla famiglia, alla vita quotidiana, attività e ambiente scolastico, al tempo atmosferico, agli interessi personali e sport, agli animali, orientamento in città, passatempi, ai viaggi</w:t>
            </w:r>
          </w:p>
          <w:p>
            <w:pPr>
              <w:pStyle w:val="ListParagrap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zioni linguistiche collegate agli argomenti propost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utture grammaticali fondamentali con alcuni approfondimenti ed accenni a strutture più compless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Contenutotabella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spacing w:lineRule="exact" w:line="389"/>
      <w:ind w:left="1404" w:hanging="0"/>
      <w:outlineLvl w:val="0"/>
    </w:pPr>
    <w:rPr>
      <w:rFonts w:ascii="Arial" w:hAnsi="Arial" w:eastAsia="Times New Roman" w:cs="Arial"/>
      <w:color w:val="000000"/>
      <w:w w:val="103"/>
      <w:kern w:val="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1">
    <w:name w:val="Enfasi delicata1"/>
    <w:qFormat/>
    <w:rPr>
      <w:i/>
      <w:iCs/>
      <w:color w:val="808080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27:00Z</dcterms:created>
  <dc:creator>ciao oaic</dc:creator>
  <dc:description/>
  <cp:keywords/>
  <dc:language>en-US</dc:language>
  <cp:lastModifiedBy>CristinaGhezzi</cp:lastModifiedBy>
  <cp:lastPrinted>2012-09-11T15:33:00Z</cp:lastPrinted>
  <dcterms:modified xsi:type="dcterms:W3CDTF">2015-10-10T11:27:00Z</dcterms:modified>
  <cp:revision>2</cp:revision>
  <dc:subject/>
  <dc:title>Curricolo per il primo biennio della scuola primaria</dc:title>
</cp:coreProperties>
</file>