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en-US"/>
        </w:rPr>
      </w:pPr>
      <w:bookmarkStart w:id="0" w:name="_1503834047"/>
      <w:bookmarkEnd w:id="0"/>
      <w:r>
        <w:rPr>
          <w:sz w:val="32"/>
          <w:szCs w:val="32"/>
        </w:rPr>
        <w:object w:dxaOrig="14196" w:dyaOrig="9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9.8pt;height:477.4pt" filled="f" o:ole="">
            <v:imagedata r:id="rId3" o:title=""/>
          </v:shape>
          <o:OLEObject Type="Embed" ProgID="Word.Document.12" ShapeID="ole_rId2" DrawAspect="Content" ObjectID="_1749808070" r:id="rId2"/>
        </w:object>
      </w:r>
      <w:r>
        <w:br w:type="page"/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Curricolo per il secondo biennio della scuola primaria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Area di apprendimento – INGLESE</w:t>
      </w:r>
      <w:r>
        <w:br w:type="page"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spacing w:before="0" w:after="120"/>
        <w:jc w:val="both"/>
        <w:rPr>
          <w:rFonts w:ascii="Cambria" w:hAnsi="Cambria" w:eastAsia="MS ????;Arial Unicode MS" w:cs="Cambria"/>
          <w:b/>
          <w:b/>
          <w:bCs/>
          <w:color w:val="4F81BD"/>
        </w:rPr>
      </w:pPr>
      <w:r>
        <w:rPr>
          <w:b/>
          <w:bCs/>
          <w:sz w:val="40"/>
          <w:szCs w:val="40"/>
        </w:rPr>
        <w:t>Competenza1: Comprendere e ricavare informazioni dall’ascolto e dalla visione di brevi testi mediali e dalla lettura di brevi testi scritti, ipertestuali e digitali nella loro natura linguistica, paralinguistica ed extralinguistic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eastAsia="MS ????;Arial Unicode MS" w:cs="Cambria"/>
          <w:b/>
          <w:b/>
          <w:bCs/>
          <w:color w:val="4F81BD"/>
        </w:rPr>
      </w:pPr>
      <w:r>
        <w:rPr>
          <w:rFonts w:eastAsia="MS ????;Arial Unicode MS" w:cs="Cambria" w:ascii="Cambria" w:hAnsi="Cambria"/>
          <w:b/>
          <w:bCs/>
          <w:color w:val="4F81BD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3"/>
        <w:gridCol w:w="4891"/>
        <w:gridCol w:w="48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o ascolta, l’alunno al termine del biennio iniziale è in grado d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prendere i salu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prendere le istruzioni dell’insegnante relative alla vita di clas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prendere la presentazione altru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prendere gli augur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per riconoscere i numeri fino al 5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prendere messaggi semplici relativi ad alcuni aspetti della vita quotidia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prendere il senso globale di messaggi audio, purché si parli chiaramente con un accento standard anche con l’ausilio del testo scritt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gliere e dedurre dal testo le informazioni principa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prendere una breve stor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ndo legge, l’alunno al termine del biennio iniziale è in grado di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iconoscere parole e comprendere brevi e semplici frasi no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onetica di bas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essico delle aree semantiche relative al sé e agli altri, alla famiglia, alla vita quotidiana (saluti, colori, numeri fino a 50, animali, gusti alimentari, benessere e malessere), alla realtà scolastic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unzioni linguistiche relative al sé e agli altri, alla famiglia, alla vita quotidiana (saluti, colori, numeri fino a 50, animali, gusti alimentari, benessere e malessere), alla realtà scolastic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rutture grammaticali fondamental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lcuni elementi caratterizzanti la cultura della lingua oggetto di studio (Halloween, Christmas, Easter…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Contenutotabella"/>
        <w:snapToGrid w:val="false"/>
        <w:rPr/>
      </w:pPr>
      <w:r>
        <w:rPr/>
      </w:r>
      <w:r>
        <w:br w:type="page"/>
      </w:r>
    </w:p>
    <w:p>
      <w:pPr>
        <w:pStyle w:val="Contenutotabella"/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etenza 2: Interagire oralmente in situazioni di vita quotidiana anche attraverso l’uso degli strumenti digitali</w:t>
      </w:r>
    </w:p>
    <w:p>
      <w:pPr>
        <w:pStyle w:val="Normal"/>
        <w:rPr/>
      </w:pPr>
      <w:r>
        <w:rPr/>
        <w:t>.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9"/>
        <w:gridCol w:w="4903"/>
        <w:gridCol w:w="4904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li scambi comunicativi l’alunno al termine del biennio iniziale è in grado d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spondere ai saluti in modo adegua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eguire le istruzioni dell’insegnante relative alla vita di classe in modo adegua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per presentare e descrivere se stessi in modo essenzi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mulare augur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per denominare i numeri fino al 50 e saperli utilizzare in situazioni di vita quotidiana (età, numero di telefono, esecuzione di semplici operazioni matematich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per esprimere il proprio stato d’animo e di salute ed informarsi su quello altru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per parlare in modo essenziale di alcuni aspetti della vita quotidiana (animali, scuola, famiglia, giochi, cibi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aper drammatizzare una breve stori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per ringraziare e scusars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spondere o reagire adeguatamente ad una richies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fermare e negare; riconoscere se un’affermazione è vera o falsa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etica di bas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essico delle aree semantiche relative al sé e agli altri, alla famiglia, alla vita quotidiana (saluti, colori, numeri fino a 50, animali, gusti alimentari, benessere e malessere), alla realtà scolastic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unzioni linguistiche relative al sé e agli altri, alla famiglia, alla vita quotidiana (saluti, colori, numeri fino a 50, animali, gusti alimentari, benessere e malessere), alla realtà scolastic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trutture grammaticali fondamental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lcuni elementi caratterizzanti la cultura della lingua oggetto di studio (Halloween, Christmas, Easter…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de-DE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Contenutotabella"/>
        <w:snapToGrid w:val="false"/>
        <w:rPr>
          <w:b/>
          <w:b/>
          <w:sz w:val="40"/>
          <w:szCs w:val="40"/>
        </w:rPr>
      </w:pPr>
      <w:r>
        <w:br w:type="page"/>
      </w:r>
      <w:r>
        <w:rPr>
          <w:b/>
          <w:sz w:val="40"/>
          <w:szCs w:val="40"/>
        </w:rPr>
        <w:t>Competenza 3: Interagire per iscritto, anche in formato digitale e in rete per esprimere informazioni e stati d’anim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877"/>
        <w:gridCol w:w="487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o produce testi scritti, l’alunno al termine del biennio iniziale è in grado di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piare parole o semplici frasi da modell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mpletare semplici cruciverba e frasi con parole dat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crivere un biglietto di auguri su modello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ssico delle aree semantiche relative al sé e agli altri, alla famiglia, alla vita quotidiana (saluti, colori, numeri fino a 50, animali, gusti alimentari, benessere e malessere), alla realtà scolasti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unzioni linguistiche relative al sé e agli altri, alla famiglia, alla vita quotidiana (saluti, colori, numeri fino a 50, animali, gusti alimentari, benessere e malessere), alla realtà scolasti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cuni elementi caratterizzanti la cultura della lingua oggetto di studio (Halloween, Christmas, Easter…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Curricolo per il terzo biennio della scuola primaria e secondaria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Area di apprendimento – INGLESE</w:t>
      </w:r>
      <w:r>
        <w:br w:type="page"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eastAsia="MS ????;Arial Unicode MS" w:cs="Cambria"/>
          <w:b/>
          <w:b/>
          <w:bCs/>
          <w:color w:val="4F81BD"/>
        </w:rPr>
      </w:pPr>
      <w:r>
        <w:rPr>
          <w:b/>
          <w:bCs/>
          <w:sz w:val="40"/>
          <w:szCs w:val="40"/>
        </w:rPr>
        <w:t>Competenza1: Comprendere e ricavare informazioni dall’ascolto e dalla visione di brevi testi mediali e dalla lettura di brevi testi scritti, ipertestuali e digitali nella loro natura linguistica, paralinguistica ed extralinguistic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eastAsia="MS ????;Arial Unicode MS" w:cs="Cambria"/>
          <w:b/>
          <w:b/>
          <w:bCs/>
          <w:color w:val="4F81BD"/>
        </w:rPr>
      </w:pPr>
      <w:r>
        <w:rPr>
          <w:rFonts w:eastAsia="MS ????;Arial Unicode MS" w:cs="Cambria" w:ascii="Cambria" w:hAnsi="Cambria"/>
          <w:b/>
          <w:bCs/>
          <w:color w:val="4F81BD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3"/>
        <w:gridCol w:w="4891"/>
        <w:gridCol w:w="48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o ascolta, l’alunno al termine del terzo biennio è in grado di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mprendere i salut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mprendere le istruzioni dell’insegnante relative alla vita di class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mprendere la presentazione altru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mprendere gli augur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aper riconoscere i numeri fino al 100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mprendere i giorni della settimana, i mesi e le stagion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mprendere messaggi operativi semplici e articolati cogliendo due registri linguistici (formale e informale) relativi alla vita quotidiana e agli interessi personali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mprendere il senso globale di messaggi audio registrati e semplici filmati, purché si parli chiaramente con un accento standard anche con l’ausilio del testo scritto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gliere e dedurre dal testo le informazioni principali e qualche informazione specif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ndo legge, l’alunno al termine del terzo biennio è in grado d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rendere semplici testi informativi, descrittivi, narrativi, musicali e pubblicitar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gliere e dedurre dal testo informazioni principali e qualche informazione specific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ificare in base al contesto parole sconosciute e utilizzarle per ricostruire il significato della frase a condizione che vi sia familiarità con l’argomento trattato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netica di base e l’alfabet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sico delle aree semantiche relative al sé, alla famiglia, alla vita quotidiana, alle attività scolastiche, al tempo atmosferico, agli interessi, agli sport, ai viaggi, all’ambiente e ai med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unzioni linguistiche relative al sé, alla famiglia, alla vita quotidiana, alle attività scolastiche, al tempo atmosferico , agli interessi, agli sport, ai viaggi, all’ambiente e ai med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rutture grammaticali fondamentali con approfondimenti relativi a strutture più comples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menti caratterizzanti e fondanti della cultura della lingua oggetto di studio (Halloween, Christmas, Easter…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Contenutotabella"/>
        <w:snapToGrid w:val="false"/>
        <w:rPr/>
      </w:pPr>
      <w:r>
        <w:rPr/>
      </w:r>
      <w:r>
        <w:br w:type="page"/>
      </w:r>
    </w:p>
    <w:p>
      <w:pPr>
        <w:pStyle w:val="Contenutotabella"/>
        <w:snapToGrid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etenza 2: Interagire oralmente in situazioni di vita quotidiana anche attraverso l’uso degli strumenti digitali</w:t>
      </w:r>
    </w:p>
    <w:p>
      <w:pPr>
        <w:pStyle w:val="Normal"/>
        <w:rPr/>
      </w:pPr>
      <w:r>
        <w:rPr/>
        <w:t>.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9"/>
        <w:gridCol w:w="4903"/>
        <w:gridCol w:w="4904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li scambi comunicativi l’alunno al termine del terzo biennio è in grado di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ispondere ai saluti in modo adeguat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seguire le istruzioni dell’insegnante relative alla vita di classe in modo adeguat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aper presentare e descrivere se stessi in modo essenziale e saper porre semplici domande inerenti al contest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ormulare augur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aper denominare i numeri fino al 100 e saperli utilizzare in situazioni di vita quotidiana (età, numero di telefono, esecuzione di semplici operazioni matematich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aper denominare i giorni della settimana, i mesi e le stagion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aper esprimere il proprio stato  d’animo ed informarsi su quello altru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aper parlare in modo essenziale di alcuni aspetti della vita quotidiana (tempo atmosferico, parti del corpo, animali, vestiti … 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saper drammatizzare un breve storia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aper riferire qualche semplice elemento della cultura ingles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aper ringraziare e scusars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iziare e concludere una conversazione su tracc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durre semplici messaggi adattandoli ai propri bisogni e al contesto comunicativ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ispondere o reagire adeguatamente ad una richiest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rricchire il proprio bagaglio linguistico riutilizzandolo in situazioni nuov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urare la pronuncia corretta e la giusta intonazione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onetica di base e l’alfabet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ssico delle aree semantiche relative al sé, alla famiglia, alla vita quotidiana, alle attività scolastiche, al tempo atmosferico, agli interessi, agli sport, ai viaggi, all’ambiente e ai med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unzioni linguistiche relative al sé, alla famiglia, alla vita quotidiana, alle attività scolastiche, al tempo atmosferico, agli interessi, agli sport, ai viaggi, all’ambiente e ai med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rutture grammaticali fondamentali con approfondimenti relativi a strutture più compless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lementi caratterizzanti e fondanti della cultura della lingua oggetto di studio (Halloween, Christmas, Easter…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Contenutotabella"/>
        <w:snapToGrid w:val="false"/>
        <w:rPr>
          <w:b/>
          <w:b/>
          <w:sz w:val="40"/>
          <w:szCs w:val="40"/>
        </w:rPr>
      </w:pPr>
      <w:r>
        <w:br w:type="page"/>
      </w:r>
      <w:r>
        <w:rPr>
          <w:b/>
          <w:sz w:val="40"/>
          <w:szCs w:val="40"/>
        </w:rPr>
        <w:t>Competenza 3: Interagire per iscritto, anche in formato digitale e in rete per esprimere informazioni e stati d’anim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877"/>
        <w:gridCol w:w="487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o produce testi scritti, l’alunno al termine del terzo biennio è in grado di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pletare semplici cruciverba e testi con sostituzione parola-immagine in rapporto alle richieste relative agli argomenti propos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crivere un biglietto di auguri e un invito su modell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scrivere semplicemente se stessi su modell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scrivere in modo semplice cose o persone relative alla propria sfera personal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raccontare un fatto o un’esperienza partendo da un input linguistico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digere una breve lettera, un breve annuncio utilizzando strumenti diversificati (sms, e-mail…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porre semplici testi in rapporto ai propri interessi personal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gole ortografich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ssico delle aree semantiche relative al sé, alla famiglia, alla vita quotidiana, alle attività scolastiche, al tempo atmosferico, agli interessi, agli sport, ai viaggi, all’ambiente e ai medi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unzioni linguistiche relative al sé, alla famiglia, alla vita quotidiana, alle attività scolastiche, al tempo atmosferico, agli interessi, agli sport, ai viaggi, all’ambiente e ai medi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rutture grammaticali fondamentali con approfondimenti relativi a strutture più compless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lementi caratterizzanti e fondanti della cultura della lingua oggetto di studio (Halloween, Christmas, Easter…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28:00Z</dcterms:created>
  <dc:creator>deutsch</dc:creator>
  <dc:description/>
  <cp:keywords/>
  <dc:language>en-US</dc:language>
  <cp:lastModifiedBy>CristinaGhezzi</cp:lastModifiedBy>
  <dcterms:modified xsi:type="dcterms:W3CDTF">2015-10-10T11:28:00Z</dcterms:modified>
  <cp:revision>2</cp:revision>
  <dc:subject/>
  <dc:title>  </dc:title>
</cp:coreProperties>
</file>