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506"/>
      </w:tblGrid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  DIRIGENTE   SCOLASTIC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  COMPRENSIVO   ARCO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146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GETTO: 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ichiesta   cessazione  alle  attività  opzionali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  sottoscritto 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 dell’alunno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te  la  classe   __________________________   sez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 scuola  primaria  / secondaria  di  primo  grado  di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 cessazione dalle   attività  opzionali del  proprio/a figlio/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 giorno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giorno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 la  seguente  motivazione 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diali   salut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Firma ____________________________________</w:t>
      </w:r>
    </w:p>
    <w:sectPr>
      <w:type w:val="nextPage"/>
      <w:pgSz w:w="11906" w:h="16838"/>
      <w:pgMar w:left="79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4:00Z</dcterms:created>
  <dc:creator>SC32704</dc:creator>
  <dc:description/>
  <cp:keywords/>
  <dc:language>en-US</dc:language>
  <cp:lastModifiedBy>SC32704</cp:lastModifiedBy>
  <dcterms:modified xsi:type="dcterms:W3CDTF">2011-09-26T07:54:00Z</dcterms:modified>
  <cp:revision>2</cp:revision>
  <dc:subject/>
  <dc:title>AL  DIRIGENTE   SCOLASTICO </dc:title>
</cp:coreProperties>
</file>