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ISTITUTO COMPRENSIVO ARCO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PER LA RIAMMISSIONE IN CASO DI PRESENZ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MEDICAZIONI, SUTURE O APPARECCHI GESS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sottoscritti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itori (o chi ne fa le veci) dell’alunno/a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scritto/a a codesto Istituto Comprensivo, Classe ……. Sez. ….... Plesso ……………………..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 n 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umersi piena responsabilità per il rientro a Scuola del proprio figlio/a che ha subito un trauma / un intervento recente, consapevoli di eventuali conseguenze derivanti dallo stare in comunità e impegnandosi a conoscere e rispettare le prescrizioni previste nel regolamento di istituto e le misure organizzative adottate dal Dirigente Scolastico ai fini della sicurezza dell’alunno durante la permanenza nell’ambito scolas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i genitori (o di chi ne fa le veci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2:00Z</dcterms:created>
  <dc:creator>serenasantoni</dc:creator>
  <dc:description/>
  <cp:keywords/>
  <dc:language>en-US</dc:language>
  <cp:lastModifiedBy>ROSANNA REIGL</cp:lastModifiedBy>
  <cp:lastPrinted>2016-11-05T08:22:00Z</cp:lastPrinted>
  <dcterms:modified xsi:type="dcterms:W3CDTF">2018-04-04T07:42:00Z</dcterms:modified>
  <cp:revision>2</cp:revision>
  <dc:subject/>
  <dc:title>Spett</dc:title>
</cp:coreProperties>
</file>