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l Dirigente Scolastico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 Arc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6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sta autorizzazione entrata e uscita anticipata.- Esonero educazione fisic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szCs w:val="24"/>
        </w:rPr>
        <w:t>I sottoscritti genitori</w:t>
      </w:r>
      <w:r>
        <w:rPr>
          <w:szCs w:val="24"/>
          <w:u w:val="single"/>
        </w:rPr>
        <w:t>__ ____________________ ___________________________________</w:t>
      </w:r>
      <w:r>
        <w:rPr>
          <w:szCs w:val="24"/>
        </w:rPr>
        <w:t>_  dell’alunno/a ____</w:t>
      </w:r>
      <w:r>
        <w:rPr>
          <w:szCs w:val="24"/>
          <w:u w:val="single"/>
        </w:rPr>
        <w:t xml:space="preserve">                                                    __</w:t>
      </w:r>
      <w:r>
        <w:rPr>
          <w:szCs w:val="24"/>
        </w:rPr>
        <w:t xml:space="preserve">frequentante la classe  </w:t>
      </w:r>
      <w:r>
        <w:rPr>
          <w:szCs w:val="24"/>
          <w:u w:val="single"/>
        </w:rPr>
        <w:t>___                     _</w:t>
      </w:r>
    </w:p>
    <w:p>
      <w:pPr>
        <w:pStyle w:val="Corpodeltesto2"/>
        <w:rPr/>
      </w:pPr>
      <w:r>
        <w:rPr>
          <w:szCs w:val="24"/>
        </w:rPr>
        <w:t>presso la Scuola Secondaria di Primo Grado Arco – Prabi, considerato che l  figli   è temporaneamente inabile e non deambulante causa  ___________________________;</w:t>
      </w:r>
    </w:p>
    <w:p>
      <w:pPr>
        <w:pStyle w:val="Normal"/>
        <w:tabs>
          <w:tab w:val="clear" w:pos="708"/>
          <w:tab w:val="left" w:pos="3555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C h i e d o n 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i poter accompagnare il proprio figlio all’entrata/usc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ll’edificio scolastico alle ore _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_  e l’uscita anticipata alle ore _________, per il periodo dal ______________________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al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’esonero dalle lezioni di Educazione Fisica del  figlio 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utorizzazione ad entrare nel cortile con la macch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a n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e si  assumono la responsabilità  per quanto potrà accadere dalle ore ____________alle ore ______ e alle ore _______________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 avranno la massima attenzione nel transitare nel cortile della scuol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 assumersi la responsabilità per eventuali danni arrecati a cose o persone all’interno del cortile della scu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 fe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co,   _______________</w:t>
        <w:tab/>
        <w:tab/>
        <w:t xml:space="preserve">     </w:t>
        <w:tab/>
        <w:t xml:space="preserve">           Firma 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Firma _____________________________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2:00Z</dcterms:created>
  <dc:creator>Direzione Didattica Arco 2</dc:creator>
  <dc:description/>
  <cp:keywords/>
  <dc:language>en-US</dc:language>
  <cp:lastModifiedBy>FrancescaPisetti</cp:lastModifiedBy>
  <cp:lastPrinted>2014-05-12T12:52:00Z</cp:lastPrinted>
  <dcterms:modified xsi:type="dcterms:W3CDTF">2022-12-01T15:49:00Z</dcterms:modified>
  <cp:revision>10</cp:revision>
  <dc:subject/>
  <dc:title>ISTITUTO COMPRENSIVO  DI SCUOLA ELEMENTARE E MEDIA   “ ARCO “</dc:title>
</cp:coreProperties>
</file>