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93420" cy="781685"/>
            <wp:effectExtent l="0" t="0" r="0" b="0"/>
            <wp:docPr id="1" name="icarco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arco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5124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50800</wp:posOffset>
                </wp:positionV>
                <wp:extent cx="1333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PUBBLICA 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PUBBLICA 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16510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ROVINCIA AUTONOMA DI TR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z w:val="12"/>
                          <w:szCs w:val="12"/>
                        </w:rPr>
                        <w:t>PROVINCIA AUTONOMA DI TR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73152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551180" cy="62230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551180" cy="622300"/>
                            <wp:effectExtent l="0" t="0" r="0" b="0"/>
                            <wp:docPr id="7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28"/>
          <w:szCs w:val="28"/>
        </w:rPr>
        <w:t>ISTITUTO COMPRENSIV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40"/>
          <w:szCs w:val="40"/>
        </w:rPr>
        <w:t>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96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web:</w:t>
                            </w:r>
                            <w:r>
                              <w:rPr>
                                <w:rFonts w:cs="Aparajita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Aparajita" w:ascii="Palatino Linotype" w:hAnsi="Palatino Linotype"/>
                                <w:b/>
                                <w:color w:val="0000FF"/>
                                <w:sz w:val="26"/>
                                <w:szCs w:val="26"/>
                              </w:rPr>
                              <w:t>www.icarco.edu.it</w:t>
                            </w:r>
                            <w:r>
                              <w:rPr>
                                <w:rFonts w:cs="Aparajita" w:ascii="Palatino Linotype" w:hAnsi="Palatino Linotype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rFonts w:cs="Aparajita" w:ascii="Palatino Linotype" w:hAnsi="Palatino Linotyp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parajita" w:ascii="Palatino Linotype" w:hAnsi="Palatino Linotype"/>
                                  <w:b/>
                                  <w:color w:val="0000FF"/>
                                  <w:sz w:val="26"/>
                                  <w:szCs w:val="26"/>
                                </w:rPr>
                                <w:t>ic.arco@pec.provincia.t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16"/>
                                <w:szCs w:val="16"/>
                              </w:rPr>
                              <w:t>Loc. Prabi – 38062 ARCO (TN) – Tel. 0464/516429-516929 – Fax 0464/517064 – C.F. 93012960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5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8"/>
                          <w:szCs w:val="8"/>
                        </w:rPr>
                      </w:pPr>
                      <w:r>
                        <w:rPr>
                          <w:rFonts w:cs="Aparajita" w:ascii="Palatino Linotype" w:hAnsi="Palatino Linotyp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32"/>
                          <w:szCs w:val="32"/>
                        </w:rPr>
                      </w:pP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web:</w:t>
                      </w:r>
                      <w:r>
                        <w:rPr>
                          <w:rFonts w:cs="Aparajita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Aparajita" w:ascii="Palatino Linotype" w:hAnsi="Palatino Linotype"/>
                          <w:b/>
                          <w:color w:val="0000FF"/>
                          <w:sz w:val="26"/>
                          <w:szCs w:val="26"/>
                        </w:rPr>
                        <w:t>www.icarco.edu.it</w:t>
                      </w:r>
                      <w:r>
                        <w:rPr>
                          <w:rFonts w:cs="Aparajita" w:ascii="Palatino Linotype" w:hAnsi="Palatino Linotype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rFonts w:cs="Aparajita" w:ascii="Palatino Linotype" w:hAnsi="Palatino Linotyp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parajita" w:ascii="Palatino Linotype" w:hAnsi="Palatino Linotype"/>
                            <w:b/>
                            <w:color w:val="0000FF"/>
                            <w:sz w:val="26"/>
                            <w:szCs w:val="26"/>
                          </w:rPr>
                          <w:t>ic.arco@pec.provincia.tn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16"/>
                          <w:szCs w:val="16"/>
                        </w:rPr>
                      </w:pPr>
                      <w:r>
                        <w:rPr>
                          <w:rFonts w:cs="Aparajita" w:ascii="Palatino Linotype" w:hAnsi="Palatino Linotype"/>
                          <w:sz w:val="16"/>
                          <w:szCs w:val="16"/>
                        </w:rPr>
                        <w:t>Loc. Prabi – 38062 ARCO (TN) – Tel. 0464/516429-516929 – Fax 0464/517064 – C.F. 9301296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953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56480"/>
                          <a:chOff x="0" y="0"/>
                          <a:chExt cx="609552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5.95pt" coordorigin="0,0" coordsize="9599,719">
                <v:rect id="shape_0" stroked="f" o:allowincell="f" style="position:absolute;left:0;top:0;width:95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  <w:t>(Per tutti i genitori degli alunni non trasportati delle classi I –II – III  scuola  primaria   e per i genitori degli alunni non trasportati delle classi IV-V scuola primaria non autorizzati all’uscita autono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l sottoscritt…………………………………………………….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genitore dell’alunno/a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frequentante per l’anno scolastico ____________ la classe……………………………  sez    ……  .</w:t>
      </w:r>
    </w:p>
    <w:p>
      <w:pPr>
        <w:pStyle w:val="Normal"/>
        <w:spacing w:lineRule="auto" w:line="480"/>
        <w:jc w:val="both"/>
        <w:rPr/>
      </w:pPr>
      <w:r>
        <w:rPr/>
        <w:t>della scuola secondaria di primo grado/primaria di …………………………………………………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INFORMA</w:t>
      </w:r>
    </w:p>
    <w:p>
      <w:pPr>
        <w:pStyle w:val="Normal"/>
        <w:spacing w:lineRule="auto" w:line="276"/>
        <w:jc w:val="both"/>
        <w:rPr/>
      </w:pPr>
      <w:r>
        <w:rPr/>
        <w:t>che provvederà direttamente o per delega (alle persone indicate nella parte sottostante) a ritirare il minore al termine delle lezioni per l’intero ciclo di studi di scuola primaria, impegnandosi a comunicare ogni variazione al riguard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Dichiara di avere effettuato la scelta in osservanza degli articoli 316, 337 ter e 337 quater del codice civile che richiedono il consenso di entrambi i genitori; resta fermo che in caso di eventuale disaccordo tra i genitori gli stessi devono rivolgersi al giudice competente per dirimere la controversia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PERSONE MAGGIORENNI DELEGATE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./ra……………………………………….</w:t>
        <w:tab/>
        <w:t>N° doc. identità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./ra……………………………………….</w:t>
        <w:tab/>
        <w:t>N° doc. identità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./ra……………………………………….</w:t>
        <w:tab/>
        <w:t>N° doc. identità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./ra……………………………………….</w:t>
        <w:tab/>
        <w:t>N° doc. identità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ig./ra……………………………………….</w:t>
        <w:tab/>
        <w:t>N° doc. identità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ta _________________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</w:t>
      </w:r>
      <w:r>
        <w:rPr/>
        <w:t>Firma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Firma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comune.casalecchio.bo.it/upload/casalecchiodireno/notizie/stemma%2520repubblica%2520italiana_bis_410.jpg&amp;imgrefurl=http://www.comune.casalecchio.bo.it/servizi/notizie/notizie_fase01.aspx%3Ftipopagina%3Darchivio&amp;h=298&amp;w=265&amp;sz=10&amp;hl=it&amp;start=9&amp;tbnid=qVpnEDRLNDfNNM:&amp;tbnh=116&amp;tbnw=103&amp;prev=/images%3Fq%3Dstemma%2Brepubblica%2Bitaliana%26svnum%3D10%26hl%3Dit%26lr%3D%26sa%3DG" TargetMode="External"/><Relationship Id="rId8" Type="http://schemas.openxmlformats.org/officeDocument/2006/relationships/hyperlink" Target="mailto:ic.arco@pec.provincia.tn.it" TargetMode="External"/><Relationship Id="rId9" Type="http://schemas.openxmlformats.org/officeDocument/2006/relationships/hyperlink" Target="mailto:ic.arco@pec.provincia.t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SC32704</dc:creator>
  <dc:description/>
  <dc:language>en-US</dc:language>
  <cp:lastModifiedBy>flavio.tamburini</cp:lastModifiedBy>
  <cp:lastPrinted>2021-09-07T08:41:00Z</cp:lastPrinted>
  <dcterms:modified xsi:type="dcterms:W3CDTF">2024-04-16T07:54:00Z</dcterms:modified>
  <cp:revision>2</cp:revision>
  <dc:subject/>
  <dc:title/>
</cp:coreProperties>
</file>