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1B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  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843"/>
        <w:gridCol w:w="2409"/>
        <w:gridCol w:w="1134"/>
        <w:gridCol w:w="426"/>
      </w:tblGrid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OL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02219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.VV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NTE STORIE VOLUME 1 +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 MITO ED EPICA VOLUME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NUOVA ITALIA EDITRIC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0 344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MP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GRANDE STORIA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 MONN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VOLUME 1 + ATLANTE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 EDITRIC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211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1  mat + ge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- Capire e vedere la scienza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 MONDADORI SCU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5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RFLES / DALLA COSTA / RAGAZZ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0:00Z</dcterms:created>
  <dc:creator>Comune di Arco</dc:creator>
  <dc:description/>
  <cp:keywords/>
  <dc:language>en-US</dc:language>
  <cp:lastModifiedBy>SANTONI SERENA</cp:lastModifiedBy>
  <cp:lastPrinted>2023-09-04T09:59:00Z</cp:lastPrinted>
  <dcterms:modified xsi:type="dcterms:W3CDTF">2025-03-27T10:46:00Z</dcterms:modified>
  <cp:revision>22</cp:revision>
  <dc:subject/>
  <dc:title>MATEMATICA</dc:title>
</cp:coreProperties>
</file>