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1E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49"/>
        <w:gridCol w:w="1929"/>
        <w:gridCol w:w="2410"/>
        <w:gridCol w:w="1134"/>
        <w:gridCol w:w="500"/>
      </w:tblGrid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022196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.VV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NTE STORIE VOLUME 1 +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 MITO ED EPICA VOLUME 1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NUOVA ITALIA EDITR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0 34475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MP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GRANDE STORIA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 MONNI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1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VOLUME 1 + ATLANTE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2113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1 matem.+ge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06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- Capire e vedere la scienza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 MONDADORI SCUOL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502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RFLES / DALLA COSTA / RAGAZZ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/ STORIA DELL'ARTE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2:00Z</dcterms:created>
  <dc:creator>Comune di Arco</dc:creator>
  <dc:description/>
  <cp:keywords/>
  <dc:language>en-US</dc:language>
  <cp:lastModifiedBy>SANTONI SERENA</cp:lastModifiedBy>
  <cp:lastPrinted>2023-09-04T10:04:00Z</cp:lastPrinted>
  <dcterms:modified xsi:type="dcterms:W3CDTF">2025-03-27T11:22:00Z</dcterms:modified>
  <cp:revision>17</cp:revision>
  <dc:subject/>
  <dc:title>MATEMATICA</dc:title>
</cp:coreProperties>
</file>