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1F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 </w:t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tbl>
      <w:tblPr>
        <w:tblW w:w="85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842"/>
        <w:gridCol w:w="2410"/>
        <w:gridCol w:w="1134"/>
        <w:gridCol w:w="567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02219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.VV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ANTE STORIE VOLUME 1 +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N MITO ED EPICA VOLUME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NUOVA ITALIA EDIT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68175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NELLI / CRISTIANI / BONEL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 TEMPO DELL'UOMO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- VOLUME 1 + ATLANTE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 EDIT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2113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RTINETTO / METIAINEN / PAASON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1 matem.+ge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0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 - Capire e vedere la scienza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 MONDADORI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6815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RFLES / DALLA COSTA / RAGAZZ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MAGINI D'ARTE / STORIA DELL'ARTE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2:00Z</dcterms:created>
  <dc:creator>Comune di Arco</dc:creator>
  <dc:description/>
  <cp:keywords/>
  <dc:language>en-US</dc:language>
  <cp:lastModifiedBy>SANTONI SERENA</cp:lastModifiedBy>
  <cp:lastPrinted>2019-07-09T08:42:00Z</cp:lastPrinted>
  <dcterms:modified xsi:type="dcterms:W3CDTF">2025-03-27T11:24:00Z</dcterms:modified>
  <cp:revision>17</cp:revision>
  <dc:subject/>
  <dc:title>MATEMATICA</dc:title>
</cp:coreProperties>
</file>