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  <w:t>ELENCO LIBRI RICEVUTI IN COMODATO DA RESTITUIRE</w:t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classe </w:t>
      </w:r>
      <w:r>
        <w:rPr>
          <w:rFonts w:cs="Arial Narrow" w:ascii="Arial Narrow" w:hAnsi="Arial Narrow"/>
          <w:b/>
          <w:color w:val="222222"/>
          <w:sz w:val="32"/>
          <w:szCs w:val="32"/>
          <w:shd w:fill="FFFFFF" w:val="clear"/>
        </w:rPr>
        <w:t>1G</w:t>
      </w: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   a.s. 2024-25</w:t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222222"/>
          <w:sz w:val="16"/>
          <w:szCs w:val="16"/>
          <w:shd w:fill="FFFFFF" w:val="clear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276"/>
        <w:gridCol w:w="1843"/>
        <w:gridCol w:w="2409"/>
        <w:gridCol w:w="1275"/>
        <w:gridCol w:w="478"/>
      </w:tblGrid>
      <w:tr>
        <w:trPr>
          <w:trHeight w:val="6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VOL. </w:t>
            </w:r>
          </w:p>
        </w:tc>
      </w:tr>
      <w:tr>
        <w:trPr>
          <w:trHeight w:val="6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02219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.VV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ANTE STORIE VOLUME 1 +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N MITO ED EPICA VOLUME 1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NUOVA ITALIA EDITRIC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68175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NINELLI / CRISTIANI / BONELL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 TEMPO DELL'UOMO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50548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ONIO DAMIAN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NETA IN GIOCO 2030 - VOLUME 1 + ATLANTE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SCUOLA EDITRIC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MATEMA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8211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ERTINETTO / METIAINEN / PAASONEN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CI! 1 matem.+geom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CIEN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970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NOL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ORNO A TE - Capire e vedere la scienza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. MONDADORI SCUOL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TE E IMMAG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6815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RFLES / DALLA COSTA / RAGAZZ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MAGINI D'ARTE / STORIA DELL'ARTE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693420" cy="781685"/>
          <wp:effectExtent l="0" t="0" r="0" b="0"/>
          <wp:docPr id="1" name="icarco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rco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cs="Verdana" w:ascii="Verdana" w:hAnsi="Verdana"/>
        <w:sz w:val="11"/>
        <w:szCs w:val="11"/>
      </w:rPr>
      <w:drawing>
        <wp:inline distT="0" distB="0" distL="0" distR="0">
          <wp:extent cx="51244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551180" cy="622300"/>
                                <wp:effectExtent l="0" t="0" r="0" b="0"/>
                                <wp:docPr id="6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551180" cy="622300"/>
                          <wp:effectExtent l="0" t="0" r="0" b="0"/>
                          <wp:docPr id="7" name="Image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18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208280</wp:posOffset>
              </wp:positionV>
              <wp:extent cx="609600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r>
                            <w:rPr>
                              <w:rFonts w:cs="Aparajita" w:ascii="Palatino Linotype" w:hAnsi="Palatino Linotype"/>
                              <w:b/>
                              <w:color w:val="0000FF"/>
                              <w:sz w:val="26"/>
                              <w:szCs w:val="26"/>
                            </w:rPr>
                            <w:t>www.icarco.edu.it</w:t>
                          </w:r>
                          <w:r>
                            <w:rPr>
                              <w:rFonts w:cs="Aparajita" w:ascii="Palatino Linotype" w:hAnsi="Palatino Linotype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parajita" w:ascii="Palatino Linotype" w:hAnsi="Palatino Linotype"/>
                                <w:b/>
                                <w:color w:val="0000FF"/>
                                <w:sz w:val="26"/>
                                <w:szCs w:val="26"/>
                              </w:rPr>
                              <w:t>ic.arco@pec.provincia.tn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Loc. Prabi – 38062 ARCO (TN) – Tel. 0464/516429-516929 – Fax 0464/517064 – C.F. 930129602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45pt;mso-wrap-distance-left:9.05pt;mso-wrap-distance-right:9.05pt;mso-wrap-distance-top:0pt;mso-wrap-distance-bottom:0pt;margin-top:16.4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8"/>
                        <w:szCs w:val="8"/>
                      </w:rPr>
                    </w:pPr>
                    <w:r>
                      <w:rPr>
                        <w:rFonts w:cs="Aparajita" w:ascii="Palatino Linotype" w:hAnsi="Palatino Linotyp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32"/>
                        <w:szCs w:val="32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r>
                      <w:rPr>
                        <w:rFonts w:cs="Aparajita" w:ascii="Palatino Linotype" w:hAnsi="Palatino Linotype"/>
                        <w:b/>
                        <w:color w:val="0000FF"/>
                        <w:sz w:val="26"/>
                        <w:szCs w:val="26"/>
                      </w:rPr>
                      <w:t>www.icarco.edu.it</w:t>
                    </w:r>
                    <w:r>
                      <w:rPr>
                        <w:rFonts w:cs="Aparajita" w:ascii="Palatino Linotype" w:hAnsi="Palatino Linotype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parajita" w:ascii="Palatino Linotype" w:hAnsi="Palatino Linotype"/>
                          <w:b/>
                          <w:color w:val="0000FF"/>
                          <w:sz w:val="26"/>
                          <w:szCs w:val="26"/>
                        </w:rPr>
                        <w:t>ic.arco@pec.provincia.tn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16"/>
                        <w:szCs w:val="16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Loc. Prabi – 38062 ARCO (TN) – Tel. 0464/516429-516929 – Fax 0464/517064 – C.F. 930129602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095365" cy="45656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456480"/>
                        <a:chOff x="0" y="0"/>
                        <a:chExt cx="609552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5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9.95pt;height:35.95pt" coordorigin="0,0" coordsize="9599,719">
              <v:rect id="shape_0" stroked="f" o:allowincell="f" style="position:absolute;left:0;top:0;width:959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7" Type="http://schemas.openxmlformats.org/officeDocument/2006/relationships/hyperlink" Target="mailto:ic.arco@pec.provincia.tn.it" TargetMode="External"/><Relationship Id="rId8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3:00Z</dcterms:created>
  <dc:creator>Comune di Arco</dc:creator>
  <dc:description/>
  <cp:keywords/>
  <dc:language>en-US</dc:language>
  <cp:lastModifiedBy>SANTONI SERENA</cp:lastModifiedBy>
  <cp:lastPrinted>2023-09-04T10:07:00Z</cp:lastPrinted>
  <dcterms:modified xsi:type="dcterms:W3CDTF">2025-03-27T11:25:00Z</dcterms:modified>
  <cp:revision>19</cp:revision>
  <dc:subject/>
  <dc:title>MATEMATICA</dc:title>
</cp:coreProperties>
</file>