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2A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843"/>
        <w:gridCol w:w="2495"/>
        <w:gridCol w:w="992"/>
        <w:gridCol w:w="477"/>
      </w:tblGrid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MICO LIBRO / VOLUME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853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OLUCCI / SIGNORINI / MARISALD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A DI STORIA 2 - ETA' MODERN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LEVEL 1  (aranci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400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NUMERI RELAZIONI DATI 2 + MISURE SPAZIO FIGURE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VOL.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RFLES / DALLA COSTA / RAGAZZI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/STORIA DELL'ARTE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2:00Z</dcterms:created>
  <dc:creator>Comune di Arco</dc:creator>
  <dc:description/>
  <cp:keywords/>
  <dc:language>en-US</dc:language>
  <cp:lastModifiedBy>SANTONI SERENA</cp:lastModifiedBy>
  <cp:lastPrinted>2025-03-27T12:32:00Z</cp:lastPrinted>
  <dcterms:modified xsi:type="dcterms:W3CDTF">2025-03-27T11:39:00Z</dcterms:modified>
  <cp:revision>23</cp:revision>
  <dc:subject/>
  <dc:title>MATEMATICA</dc:title>
</cp:coreProperties>
</file>