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B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249"/>
        <w:gridCol w:w="1843"/>
        <w:gridCol w:w="2720"/>
        <w:gridCol w:w="957"/>
        <w:gridCol w:w="447"/>
      </w:tblGrid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/ VOLUME 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344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2 + ATLANTE GEOSTORICO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1 (arancio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NUMERI RELAZIONI DATI 2 + MISURE SPAZIO FIGURE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RFLES / DALLA COSTA / RAGAZZI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STORIA DELL'ARTE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3:00Z</dcterms:created>
  <dc:creator>Comune di Arco</dc:creator>
  <dc:description/>
  <cp:keywords/>
  <dc:language>en-US</dc:language>
  <cp:lastModifiedBy>SANTONI SERENA</cp:lastModifiedBy>
  <cp:lastPrinted>2023-09-04T10:28:00Z</cp:lastPrinted>
  <dcterms:modified xsi:type="dcterms:W3CDTF">2025-03-27T11:40:00Z</dcterms:modified>
  <cp:revision>20</cp:revision>
  <dc:subject/>
  <dc:title>MATEMATICA</dc:title>
</cp:coreProperties>
</file>