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>ELENCO LIBRI RICEVUTI IN COMODATO DA RESTITUIRE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2G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</w:t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249"/>
        <w:gridCol w:w="1869"/>
        <w:gridCol w:w="2551"/>
        <w:gridCol w:w="957"/>
        <w:gridCol w:w="447"/>
      </w:tblGrid>
      <w:tr>
        <w:trPr>
          <w:trHeight w:val="6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VOL. </w:t>
            </w:r>
          </w:p>
        </w:tc>
      </w:tr>
      <w:tr>
        <w:trPr>
          <w:trHeight w:val="4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476007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RI / MATTEI / CALV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MICO LIBRO 2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681756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NINELLI / CRISTIANI / BONELLI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 TEMPO DELL'UOMO 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- 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13166238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NNEDY / COWAN / IOR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E IT! PLUS / LEVEL 1 (arancio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BRIDGE UNIVERSITY PRES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40019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RTINETTO / METIAINEN / PAASON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2 matem. + geom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1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 STEF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 VOL. 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68150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RFLES / DALLA COSTA / RAGAZZ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MAGINI D'ARTE / STORIA DELL'ARTE 2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8:00Z</dcterms:created>
  <dc:creator>Comune di Arco</dc:creator>
  <dc:description/>
  <cp:keywords/>
  <dc:language>en-US</dc:language>
  <cp:lastModifiedBy>SANTONI SERENA</cp:lastModifiedBy>
  <cp:lastPrinted>2023-09-04T10:37:00Z</cp:lastPrinted>
  <dcterms:modified xsi:type="dcterms:W3CDTF">2025-03-27T11:45:00Z</dcterms:modified>
  <cp:revision>21</cp:revision>
  <dc:subject/>
  <dc:title>MATEMATICA</dc:title>
</cp:coreProperties>
</file>