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3A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843"/>
        <w:gridCol w:w="2689"/>
        <w:gridCol w:w="992"/>
        <w:gridCol w:w="850"/>
      </w:tblGrid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RAM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69104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IANNI / DELLA VALLE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ALIANO. LE REGOLE, LE PAROLE, I TES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60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CO LIBRO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4760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CO LIBRO-LETTERATURA cl. 2+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08501042 (ediz. vecchia azz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OLUCCI / SIGNORINI / MARISALDI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'ORA DI STORIA (L'ETA CONTEMPORANEA) vol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– VOL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 EDIT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DES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58327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TTA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KTIV - KURSBUCH 1+2 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ESCHER EDI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1316623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NNEDY / COWAN / IORI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E IT! PLUS LEVEL 2  (blu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BRIDGE UNIVERSITY 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08600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BERTINETTO / METIAINEN / PAASONEN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3 matem.+geo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 STEFANO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- VOL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68150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RFLES / DALLA COSTA / RAGAZZI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MAGINI D'ARTE storia dell'arte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US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49412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LEONE / PAOLI 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ONA SUBITO!   A+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CNOLO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87551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CI PACI BERNARDINI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OLOGIA.VERDE 2ED.  (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tre tomi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4:00Z</dcterms:created>
  <dc:creator>Comune di Arco</dc:creator>
  <dc:description/>
  <cp:keywords/>
  <dc:language>en-US</dc:language>
  <cp:lastModifiedBy>SANTONI SERENA</cp:lastModifiedBy>
  <cp:lastPrinted>2023-09-04T10:39:00Z</cp:lastPrinted>
  <dcterms:modified xsi:type="dcterms:W3CDTF">2025-03-27T12:04:00Z</dcterms:modified>
  <cp:revision>26</cp:revision>
  <dc:subject/>
  <dc:title>MATEMATICA</dc:title>
</cp:coreProperties>
</file>