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3B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32"/>
        <w:gridCol w:w="1843"/>
        <w:gridCol w:w="2547"/>
        <w:gridCol w:w="1134"/>
        <w:gridCol w:w="709"/>
      </w:tblGrid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MMATIC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69104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ANNI / DELLA VALLE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ALIANO. LE REGOLE, LE PAROLE, I T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60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2 / LETTERATURA cl. 2+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03449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MPO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GRANDE STORIA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MONN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– VOL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DESC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58327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T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KTIV - KURSBUCH 1+2 - senza cd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ESCHER EDI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600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3  matem.+ge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- VOL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FLES / DALLA COSTA / RAGAZZ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storia dell'arte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SIC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49412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ONE / PAOLI 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ONA SUBITO!   A+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 </w:t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CNOLOGI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8755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CI PACI BERNARDINI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OLOGIA.VERDE 2ED. (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tre tom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4:00Z</dcterms:created>
  <dc:creator>Comune di Arco</dc:creator>
  <dc:description/>
  <cp:keywords/>
  <dc:language>en-US</dc:language>
  <cp:lastModifiedBy>SANTONI SERENA</cp:lastModifiedBy>
  <cp:lastPrinted>2019-05-25T08:08:00Z</cp:lastPrinted>
  <dcterms:modified xsi:type="dcterms:W3CDTF">2025-03-27T12:04:00Z</dcterms:modified>
  <cp:revision>21</cp:revision>
  <dc:subject/>
  <dc:title>MATEMATICA</dc:title>
</cp:coreProperties>
</file>