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3C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843"/>
        <w:gridCol w:w="2547"/>
        <w:gridCol w:w="940"/>
        <w:gridCol w:w="477"/>
      </w:tblGrid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M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69104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ANNI / DELLA VALLE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ALIANO. LE REGOLE, LE PAROLE, I TEST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60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- LETTERATURA cl. 2+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8501042 (ediz. vecchia azz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OLUCCI / SIGNORINI / MARISALD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'ORA DI STORIA (L'ETA CONTEMPORANEA) vol.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– VOL.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D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58327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T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KTIV - KURSBUCH 1+2 - senza cd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ESCHER EDITO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LEVEL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8600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TINETTO / METIAINEN / PAASONEN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3 matem.+geom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- VOL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FLES / DALLA COSTA / RAGAZZ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storia dell'arte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49412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EONE / PAOLI 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ONA SUBITO!  Vol. A+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N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 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CN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8755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CI PACI BERNARDINI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OLOGIA.VERDE 2ED. (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tre tomi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5:00Z</dcterms:created>
  <dc:creator>Comune di Arco</dc:creator>
  <dc:description/>
  <cp:keywords/>
  <dc:language>en-US</dc:language>
  <cp:lastModifiedBy>SANTONI SERENA</cp:lastModifiedBy>
  <cp:lastPrinted>2019-05-25T08:08:00Z</cp:lastPrinted>
  <dcterms:modified xsi:type="dcterms:W3CDTF">2025-03-27T12:07:00Z</dcterms:modified>
  <cp:revision>24</cp:revision>
  <dc:subject/>
  <dc:title>MATEMATICA</dc:title>
</cp:coreProperties>
</file>