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3D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928"/>
        <w:gridCol w:w="2462"/>
        <w:gridCol w:w="940"/>
        <w:gridCol w:w="619"/>
      </w:tblGrid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RAM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691041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IANNI / DELLA VAL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ALIANO. LE REGOLE, LE PAROLE, I TEST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6017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CO LIBRO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476008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CO LIBRO /  LETTERATURA cl. 2+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034493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MPO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GRANDE STORIA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 MONNI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– VOL.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 EDITRIC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DE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583278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TA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KTIV - KURSBUCH 1+2 - senza cd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ESCHER EDITO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LEVEL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0860019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3 matem.+geom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2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- VOL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681504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RFLES / DALLA COSTA / RAGAZZ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storia dell'arte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US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494123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ONE /  PAOLI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ONA SUBITO! A+B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IN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CNOLO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875511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CI PACI BERNARDINI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OLOGIA.VERDE 2ED. (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tre tomi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highlight w:val="yellow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highlight w:val="yellow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highlight w:val="yellow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highlight w:val="yellow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3:00Z</dcterms:created>
  <dc:creator>Comune di Arco</dc:creator>
  <dc:description/>
  <cp:keywords/>
  <dc:language>en-US</dc:language>
  <cp:lastModifiedBy>SANTONI SERENA</cp:lastModifiedBy>
  <cp:lastPrinted>2019-05-25T08:08:00Z</cp:lastPrinted>
  <dcterms:modified xsi:type="dcterms:W3CDTF">2025-03-27T12:08:00Z</dcterms:modified>
  <cp:revision>30</cp:revision>
  <dc:subject/>
  <dc:title>MATEMATICA</dc:title>
</cp:coreProperties>
</file>