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  <w:t xml:space="preserve">ELENCO LIBRI RICEVUTI IN COMODATO DA RESTITUIRE </w:t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classe </w:t>
      </w:r>
      <w:r>
        <w:rPr>
          <w:rFonts w:cs="Arial Narrow" w:ascii="Arial Narrow" w:hAnsi="Arial Narrow"/>
          <w:b/>
          <w:color w:val="222222"/>
          <w:sz w:val="32"/>
          <w:szCs w:val="32"/>
          <w:shd w:fill="FFFFFF" w:val="clear"/>
        </w:rPr>
        <w:t>3E</w:t>
      </w: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   a.s. 2024-25</w:t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222222"/>
          <w:sz w:val="16"/>
          <w:szCs w:val="16"/>
          <w:shd w:fill="FFFFFF" w:val="clear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76"/>
        <w:gridCol w:w="1843"/>
        <w:gridCol w:w="2547"/>
        <w:gridCol w:w="1134"/>
        <w:gridCol w:w="567"/>
      </w:tblGrid>
      <w:tr>
        <w:trPr>
          <w:trHeight w:val="6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UTORE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VOL. </w:t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RAMMAT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69104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IANNI / DELLA VALLE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TALIANO. LE REGOLE, LE PAROLE, I TES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 SCU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TOLO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4760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RRI / MATTEI / CALVANI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ICO LIBRO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 SCU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TOLO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247600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RRI / MATTEI / CALVANI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ICO LIBRO /  LETTERATURA cl. 2+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 SCU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</w:t>
            </w:r>
          </w:p>
        </w:tc>
      </w:tr>
      <w:tr>
        <w:trPr>
          <w:trHeight w:val="5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T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003449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083055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  <w:t>STUMPO ENRI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OLUCCI SIGNORINI MARISALDI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  <w:t>LA GRANDE STORIA 3 – IL '900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’ORA DI STORIA VOLUME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  <w:t>LE MONNI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NICHELLI EDITO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EOGRAF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350548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ONIO DAMIANI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NETA IN GIOCO 2030 – VOL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SCUOLA EDITR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EDES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583278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TTA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KTIV - KURSBUCH 1+2 - senza cd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ESCHER EDI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GLE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13166238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ENNEDY / COWAN / IORI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E IT! PLUS LEVEL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MBRIDGE UNIVERSITY PR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MAT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086001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RTINETTO / METIAINEN / PAASONEN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ACI! 3 matem.+ge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CIEN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4797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NOLI STEFANO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ORNO A TE- VOL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RTE E IMMAG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268150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RFLES / DALLA COSTA / RAGAZZI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MAGINI D'ARTE storia dell'arte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US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494123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EONE / PAOLI 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ONA SUBITO! A+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 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ECNOLOG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87551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CI PACI BERNARDINI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CNOLOGIA.VERDE 2ED. (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tre tomi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</w:t>
            </w:r>
          </w:p>
        </w:tc>
      </w:tr>
    </w:tbl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Secondaria primo grado “Nicolò d’Arco”  tel. 0464/516429-516929 – Scuola Primaria Bolognano  tel. 0464/518610</w:t>
    </w:r>
  </w:p>
  <w:p>
    <w:pPr>
      <w:pStyle w:val="Normal"/>
      <w:jc w:val="center"/>
      <w:rPr/>
    </w:pPr>
    <w:r>
      <w:rPr>
        <w:sz w:val="16"/>
        <w:szCs w:val="16"/>
      </w:rPr>
      <w:t>Scuola Primaria Massone tel. 0464/516679 – Scuola Primaria “G. Segantini”  Arco  tel. 0464/532947 – Scuola Primaria Romarzollo tel. 0464/51618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693420" cy="781685"/>
          <wp:effectExtent l="0" t="0" r="0" b="0"/>
          <wp:docPr id="1" name="icarco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rco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rFonts w:cs="Verdana" w:ascii="Verdana" w:hAnsi="Verdana"/>
        <w:sz w:val="11"/>
        <w:szCs w:val="11"/>
      </w:rPr>
      <w:drawing>
        <wp:inline distT="0" distB="0" distL="0" distR="0">
          <wp:extent cx="51244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3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51000" cy="340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73152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drawing>
                              <wp:inline distT="0" distB="0" distL="0" distR="0">
                                <wp:extent cx="551180" cy="622300"/>
                                <wp:effectExtent l="0" t="0" r="0" b="0"/>
                                <wp:docPr id="6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118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54pt;mso-wrap-distance-left:9.05pt;mso-wrap-distance-right:9.05pt;mso-wrap-distance-top:0pt;mso-wrap-distance-bottom:0pt;margin-top: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551180" cy="622300"/>
                          <wp:effectExtent l="0" t="0" r="0" b="0"/>
                          <wp:docPr id="7" name="Image1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7" t="-33" r="-3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118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0</wp:posOffset>
              </wp:positionH>
              <wp:positionV relativeFrom="paragraph">
                <wp:posOffset>208280</wp:posOffset>
              </wp:positionV>
              <wp:extent cx="6096000" cy="571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r>
                            <w:rPr>
                              <w:rFonts w:cs="Aparajita" w:ascii="Palatino Linotype" w:hAnsi="Palatino Linotype"/>
                              <w:b/>
                              <w:color w:val="0000FF"/>
                              <w:sz w:val="26"/>
                              <w:szCs w:val="26"/>
                            </w:rPr>
                            <w:t>www.icarco.edu.it</w:t>
                          </w:r>
                          <w:r>
                            <w:rPr>
                              <w:rFonts w:cs="Aparajita" w:ascii="Palatino Linotype" w:hAnsi="Palatino Linotype"/>
                              <w:sz w:val="32"/>
                              <w:szCs w:val="32"/>
                            </w:rPr>
                            <w:t xml:space="preserve">       </w:t>
                          </w: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parajita" w:ascii="Palatino Linotype" w:hAnsi="Palatino Linotype"/>
                                <w:b/>
                                <w:color w:val="0000FF"/>
                                <w:sz w:val="26"/>
                                <w:szCs w:val="26"/>
                              </w:rPr>
                              <w:t>ic.arco@pec.provincia.tn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Loc. Prabi – 38062 ARCO (TN) – Tel. 0464/516429-516929 – Fax 0464/517064 – C.F. 930129602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45pt;mso-wrap-distance-left:9.05pt;mso-wrap-distance-right:9.05pt;mso-wrap-distance-top:0pt;mso-wrap-distance-bottom:0pt;margin-top:16.4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8"/>
                        <w:szCs w:val="8"/>
                      </w:rPr>
                    </w:pPr>
                    <w:r>
                      <w:rPr>
                        <w:rFonts w:cs="Aparajita" w:ascii="Palatino Linotype" w:hAnsi="Palatino Linotyp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32"/>
                        <w:szCs w:val="32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web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r>
                      <w:rPr>
                        <w:rFonts w:cs="Aparajita" w:ascii="Palatino Linotype" w:hAnsi="Palatino Linotype"/>
                        <w:b/>
                        <w:color w:val="0000FF"/>
                        <w:sz w:val="26"/>
                        <w:szCs w:val="26"/>
                      </w:rPr>
                      <w:t>www.icarco.edu.it</w:t>
                    </w:r>
                    <w:r>
                      <w:rPr>
                        <w:rFonts w:cs="Aparajita" w:ascii="Palatino Linotype" w:hAnsi="Palatino Linotype"/>
                        <w:sz w:val="32"/>
                        <w:szCs w:val="32"/>
                      </w:rPr>
                      <w:t xml:space="preserve">       </w:t>
                    </w: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e-mail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parajita" w:ascii="Palatino Linotype" w:hAnsi="Palatino Linotype"/>
                          <w:b/>
                          <w:color w:val="0000FF"/>
                          <w:sz w:val="26"/>
                          <w:szCs w:val="26"/>
                        </w:rPr>
                        <w:t>ic.arco@pec.provincia.tn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16"/>
                        <w:szCs w:val="16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Loc. Prabi – 38062 ARCO (TN) – Tel. 0464/516429-516929 – Fax 0464/517064 – C.F. 930129602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095365" cy="45656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520" cy="456480"/>
                        <a:chOff x="0" y="0"/>
                        <a:chExt cx="6095520" cy="456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552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9.95pt;height:35.95pt" coordorigin="0,0" coordsize="9599,719">
              <v:rect id="shape_0" stroked="f" o:allowincell="f" style="position:absolute;left:0;top:0;width:9598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7" Type="http://schemas.openxmlformats.org/officeDocument/2006/relationships/hyperlink" Target="mailto:ic.arco@pec.provincia.tn.it" TargetMode="External"/><Relationship Id="rId8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6:00Z</dcterms:created>
  <dc:creator>Comune di Arco</dc:creator>
  <dc:description/>
  <cp:keywords/>
  <dc:language>en-US</dc:language>
  <cp:lastModifiedBy>SANTONI SERENA</cp:lastModifiedBy>
  <cp:lastPrinted>2023-09-04T10:56:00Z</cp:lastPrinted>
  <dcterms:modified xsi:type="dcterms:W3CDTF">2025-03-27T12:09:00Z</dcterms:modified>
  <cp:revision>24</cp:revision>
  <dc:subject/>
  <dc:title>MATEMATICA</dc:title>
</cp:coreProperties>
</file>