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 xml:space="preserve">ELENCO LIBRI RICEVUTI IN COMODATO DA RESTITUIRE 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3F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 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843"/>
        <w:gridCol w:w="2405"/>
        <w:gridCol w:w="1134"/>
        <w:gridCol w:w="567"/>
      </w:tblGrid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RAM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69104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IANNI / DELLA VALLE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ALIANO. LE REGOLE, LE PAROLE, I TE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901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ANDRI / ASSANDRI / MUTTI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ORIE SENZA CONFINI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788808301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SSANDRI / ASSANDRI / MUTTI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ORIE SENZA CONFINI / LEGGERE I CLASSI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NICHELLI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7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NELLI / CRISTIANI / BONELLI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L TEMPO DELL'UOMO  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– VOL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DE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58327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T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KTIV - KURSBUCH 1+2 - senza cd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ESCHER ED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LE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08600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3 matem.+ge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- VOL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6815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RFLES / DALLA COSTA / RAGAZZI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storia dell'arte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U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49412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ONE / PAOLI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ONA SUBITO! A+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 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CNOLO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87551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CI PACI BERNARDINI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OLOGIA.VERDE 2ED. (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tre tomi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6:00Z</dcterms:created>
  <dc:creator>Comune di Arco</dc:creator>
  <dc:description/>
  <cp:keywords/>
  <dc:language>en-US</dc:language>
  <cp:lastModifiedBy>SANTONI SERENA</cp:lastModifiedBy>
  <cp:lastPrinted>2023-09-04T10:59:00Z</cp:lastPrinted>
  <dcterms:modified xsi:type="dcterms:W3CDTF">2025-03-27T12:10:00Z</dcterms:modified>
  <cp:revision>23</cp:revision>
  <dc:subject/>
  <dc:title>MATEMATICA</dc:title>
</cp:coreProperties>
</file>